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èglement du cours de sciences phys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ciences physiques, nous sommes des scientifiques.</w:t>
      </w:r>
    </w:p>
    <w:p>
      <w:pPr>
        <w:pStyle w:val="Normal"/>
        <w:rPr/>
      </w:pPr>
      <w:r>
        <w:rPr/>
        <w:t>Donc nous nous habillons comme des scientifiques.</w:t>
      </w:r>
    </w:p>
    <w:p>
      <w:pPr>
        <w:pStyle w:val="Normal"/>
        <w:rPr/>
      </w:pPr>
      <w:r>
        <w:rPr/>
        <w:t>Le port de la blouse blanche et en coton est donc obligatoire lors du cours de science physiques (comme indiqué dans le règlement du collège).</w:t>
      </w:r>
    </w:p>
    <w:p>
      <w:pPr>
        <w:pStyle w:val="Normal"/>
        <w:rPr/>
      </w:pPr>
      <w:r>
        <w:rPr/>
        <w:t>Tout oubli de blouse sera sanctionné par un « oubli » sur le carnet de bord de l’élève.</w:t>
      </w:r>
    </w:p>
    <w:p>
      <w:pPr>
        <w:pStyle w:val="Normal"/>
        <w:rPr/>
      </w:pPr>
      <w:r>
        <w:rPr/>
        <w:t>En cas d’oubli de blouse, l’élève pourra être renvoyé de la séance et aller en salle d’étude faire des exercices qu’il devra ramener à la fin de l’heure. Ceci restant limité aux séances dites « dangereuses » tel que la manipulation de produits chimiques (acides, colorants…).</w:t>
      </w:r>
    </w:p>
    <w:p>
      <w:pPr>
        <w:pStyle w:val="Normal"/>
        <w:rPr/>
      </w:pPr>
      <w:r>
        <w:rPr/>
        <w:t>Lors de tels séances, la blouse devra être boutonnée et les cheveux longs attachés.</w:t>
      </w:r>
    </w:p>
    <w:p>
      <w:pPr>
        <w:pStyle w:val="Normal"/>
        <w:rPr/>
      </w:pPr>
      <w:r>
        <w:rPr/>
        <w:t>Le port de gants et / ou de lunettes se fera à l’appréciation du profes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ciences physiques nous nous comportons comme des scientifiques.</w:t>
      </w:r>
    </w:p>
    <w:p>
      <w:pPr>
        <w:pStyle w:val="Normal"/>
        <w:rPr/>
      </w:pPr>
      <w:r>
        <w:rPr/>
        <w:t>C’est à dire que nous nous demandons toujours « Pourquoi ? » et que nous essayons de trouver une réponse à ce pourquoi.</w:t>
      </w:r>
    </w:p>
    <w:p>
      <w:pPr>
        <w:pStyle w:val="Normal"/>
        <w:rPr/>
      </w:pPr>
      <w:r>
        <w:rPr/>
        <w:t>En tant que scientifiques, nous sommes des gens compétents, donc nous pouvons faire nôtre l’adage d’Isaac Asimov (Fondation) : « La violence est le dernier refuge de l’incompétence ».</w:t>
      </w:r>
    </w:p>
    <w:p>
      <w:pPr>
        <w:pStyle w:val="Normal"/>
        <w:rPr/>
      </w:pPr>
      <w:r>
        <w:rPr/>
        <w:t>C’est à dire que nous ne sommes pas violents physiquement (envers nous-même, notre voisin, le matériel…) ni violent verbalement.</w:t>
      </w:r>
    </w:p>
    <w:p>
      <w:pPr>
        <w:pStyle w:val="Normal"/>
        <w:rPr/>
      </w:pPr>
      <w:r>
        <w:rPr/>
        <w:t>En tant que scientifiques nous nous devons aussi de partager nos connaissances avec les autres : avoir l’esprit du libre et du partage est donc essent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tériel ayant un prix, les élèves en sont responsable à partir du moment où ils l’ont dans les mains.</w:t>
      </w:r>
    </w:p>
    <w:p>
      <w:pPr>
        <w:pStyle w:val="Normal"/>
        <w:rPr/>
      </w:pPr>
      <w:r>
        <w:rPr/>
        <w:t>Si les élèves cassent le matériel, ils devront donc le repayer, au tarif en vigueur dans les catalogues de commandes disponibles au laboratoire (Jeulin, Pierron…).</w:t>
      </w:r>
    </w:p>
    <w:p>
      <w:pPr>
        <w:pStyle w:val="Normal"/>
        <w:rPr/>
      </w:pPr>
      <w:r>
        <w:rPr/>
        <w:t>La responsabilité pourra être partagé entre plusieurs élèves ou imputé à un élève extérieur au groupe en responsabilité du matériel, dans l’esprit des assurances automobiles (si un élève en bouscule un autre, qui casse alors un tube à essai, celui ayant provoqué la bousculade sera considéré comme responsable).</w:t>
      </w:r>
    </w:p>
    <w:p>
      <w:pPr>
        <w:pStyle w:val="Normal"/>
        <w:rPr/>
      </w:pPr>
      <w:r>
        <w:rPr/>
        <w:t>En cas de problème, il faudra le signaler immédiatement au professeur, afin d’éviter toutes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interdit de manger dans le laboratoire à cause des produits chimiques qui s’y trouvent et pourraient provoquer des intox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cience, il est important de connaître l’effet « boule de neige » et la « propagation de la rumeur » : de même que si vous manipulez bien, vos voisins vont manipuler comme vous, si vous manipulez mal, vos voisins vont manipuler comme vous.</w:t>
      </w:r>
    </w:p>
    <w:p>
      <w:pPr>
        <w:pStyle w:val="Normal"/>
        <w:rPr/>
      </w:pPr>
      <w:r>
        <w:rPr/>
        <w:t>Essayer donc : de bien manipuler, de ne pas dire de bêtises et de rester calme, ainsi vos voisins (pensons à eux car il faut les aider) manipulerons bien, ne dirons pas de bêtises et seront cal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 l’élève</w:t>
        <w:tab/>
        <w:tab/>
        <w:tab/>
        <w:tab/>
        <w:tab/>
        <w:tab/>
        <w:t>Signature des par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3:48:00Z</dcterms:created>
  <dc:creator>Hermant</dc:creator>
  <dc:description/>
  <dc:language>en-US</dc:language>
  <cp:lastModifiedBy>Christophe Hermant</cp:lastModifiedBy>
  <dcterms:modified xsi:type="dcterms:W3CDTF">2004-09-03T15:36:00Z</dcterms:modified>
  <cp:revision>7</cp:revision>
  <dc:subject/>
  <dc:title>Règlement du cours de sciences physiques</dc:title>
</cp:coreProperties>
</file>