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rcredi 10 nov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ème</w:t>
      </w:r>
      <w:r>
        <w:rPr/>
        <w:t xml:space="preserve"> C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ô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ion du contrô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redi 10 nov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ème</w:t>
      </w:r>
      <w:r>
        <w:rPr/>
        <w:t xml:space="preserve"> A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émoration du cours préce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ô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ion du contrô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itre 4 : symboles et écri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finition des symbo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s de symbo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redi 10 nov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A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érience : différenciation de plusieurs matières plast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redi 10 nov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ème</w:t>
      </w:r>
      <w:r>
        <w:rPr/>
        <w:t xml:space="preserve"> D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ô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ion du contrô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itre 4 : (sui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riture des équations bilan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30:00Z</dcterms:created>
  <dc:creator>Christophe Hermant</dc:creator>
  <dc:description/>
  <dc:language>en-US</dc:language>
  <cp:lastModifiedBy>Christophe Hermant</cp:lastModifiedBy>
  <dcterms:modified xsi:type="dcterms:W3CDTF">2004-11-11T14:34:00Z</dcterms:modified>
  <cp:revision>1</cp:revision>
  <dc:subject/>
  <dc:title>Mercredi 10 novembre</dc:title>
</cp:coreProperties>
</file>