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di 8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moration du cours précé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u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3 : les ions (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 : migration des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 8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moration du cours précé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u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3 : les ions (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 : migration des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9:34:00Z</dcterms:created>
  <dc:creator>Christophe Hermant</dc:creator>
  <dc:description/>
  <dc:language>en-US</dc:language>
  <cp:lastModifiedBy>Christophe Hermant</cp:lastModifiedBy>
  <dcterms:modified xsi:type="dcterms:W3CDTF">2004-11-08T19:36:00Z</dcterms:modified>
  <cp:revision>1</cp:revision>
  <dc:subject/>
  <dc:title>Lundi 8 novembre 2004</dc:title>
</cp:coreProperties>
</file>