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rcredi 20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 tests (fi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 test de l’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0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tion m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0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tion m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20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es symboles (suite et f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a réaction chimiqu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01:00Z</dcterms:created>
  <dc:creator>Christophe Hermant</dc:creator>
  <dc:description/>
  <dc:language>en-US</dc:language>
  <cp:lastModifiedBy>Christophe Hermant</cp:lastModifiedBy>
  <dcterms:modified xsi:type="dcterms:W3CDTF">2004-10-20T12:05:00Z</dcterms:modified>
  <cp:revision>1</cp:revision>
  <dc:subject/>
  <dc:title>mercredi 20 octobre 2004</dc:title>
</cp:coreProperties>
</file>