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di 19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tion ment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des moyennes de péri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19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és : f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s du courant électr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19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tion ment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3 : les 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fin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19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combustion du carb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l’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le dioxygè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19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e test de l’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les différents te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01:00Z</dcterms:created>
  <dc:creator>Christophe Hermant</dc:creator>
  <dc:description/>
  <dc:language>en-US</dc:language>
  <cp:lastModifiedBy>Christophe Hermant</cp:lastModifiedBy>
  <dcterms:modified xsi:type="dcterms:W3CDTF">2004-10-19T21:08:00Z</dcterms:modified>
  <cp:revision>1</cp:revision>
  <dc:subject/>
  <dc:title>mardi 19 octobre 2004</dc:title>
</cp:coreProperties>
</file>