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rcredi 13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’eau sur la te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cycle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3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e d’identité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a combustion du carb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a combustion du 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3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application : le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3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est de la bûch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e d’identité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7:00Z</dcterms:created>
  <dc:creator>Christophe Hermant</dc:creator>
  <dc:description/>
  <dc:language>en-US</dc:language>
  <cp:lastModifiedBy>Christophe Hermant</cp:lastModifiedBy>
  <dcterms:modified xsi:type="dcterms:W3CDTF">2004-10-13T12:22:00Z</dcterms:modified>
  <cp:revision>1</cp:revision>
  <dc:subject/>
  <dc:title>mercredi 13 octobre 2004</dc:title>
</cp:coreProperties>
</file>