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Vendredi 15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B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dernier c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 de la bûchette incandesc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dredi 15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D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emoration du dernier c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e cycle de l’eau (fi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érience : chauffer un tube à ess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 Le test de l’e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les différentes sortes de tes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9:02:00Z</dcterms:created>
  <dc:creator>Christophe Hermant</dc:creator>
  <dc:description/>
  <dc:language>en-US</dc:language>
  <cp:lastModifiedBy>Christophe Hermant</cp:lastModifiedBy>
  <dcterms:modified xsi:type="dcterms:W3CDTF">2004-10-16T09:07:00Z</dcterms:modified>
  <cp:revision>1</cp:revision>
  <dc:subject/>
  <dc:title>Vendredi 15 octobre 2004</dc:title>
</cp:coreProperties>
</file>