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s psycholog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s psycholog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finition isolant conducte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 du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l’atmosph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rtion dioxygène – diaz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3 : les combu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riangle du f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dioxygène : un comb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sources de dioxyg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brication du dioxyg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de connaiss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u contrô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’état gazeux (su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16:00Z</dcterms:created>
  <dc:creator>Christophe Hermant</dc:creator>
  <dc:description/>
  <dc:language>en-US</dc:language>
  <cp:lastModifiedBy>Christophe Hermant</cp:lastModifiedBy>
  <dcterms:modified xsi:type="dcterms:W3CDTF">2004-10-05T19:24:00Z</dcterms:modified>
  <cp:revision>1</cp:revision>
  <dc:subject/>
  <dc:title>mardi 5 octobre 2004</dc:title>
</cp:coreProperties>
</file>