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Vendredi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rôle d’Octob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rection du contrô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ndredi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rôle d’octob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rection du contrô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ndredi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rôle d’octob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rection du contrô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ndredi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rôle d’octob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rection du contrô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27:00Z</dcterms:created>
  <dc:creator>Christophe Hermant</dc:creator>
  <dc:description/>
  <dc:language>en-US</dc:language>
  <cp:lastModifiedBy>Christophe Hermant</cp:lastModifiedBy>
  <dcterms:modified xsi:type="dcterms:W3CDTF">2004-10-04T07:37:00Z</dcterms:modified>
  <cp:revision>1</cp:revision>
  <dc:subject/>
  <dc:title>Vendredi 1er octobre 2004</dc:title>
</cp:coreProperties>
</file>