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9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’état so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’état liqu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’état gaze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ipulation : création de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9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dioxygène, un comb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périence : utilisation du bec bunsen (rapp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9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TP un modèle pour l’a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9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iangle du feu : 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ion des exerc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dioxygène, un comb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4:00Z</dcterms:created>
  <dc:creator>Christophe Hermant</dc:creator>
  <dc:description/>
  <dc:language>en-US</dc:language>
  <cp:lastModifiedBy>Christophe Hermant</cp:lastModifiedBy>
  <dcterms:modified xsi:type="dcterms:W3CDTF">2004-09-30T11:57:00Z</dcterms:modified>
  <cp:revision>2</cp:revision>
  <dc:subject/>
  <dc:title>Mercredi 29 septembre 2004</dc:title>
</cp:coreProperties>
</file>