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di 2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TP un modèle pour l’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propriétés de l’atome (su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ge du noyau, charge du nuage éléctro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TP un modèle pour l’a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’état sol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’état liq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l’état gaze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changements d’é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9:00Z</dcterms:created>
  <dc:creator>Christophe Hermant</dc:creator>
  <dc:description/>
  <dc:language>en-US</dc:language>
  <cp:lastModifiedBy>Christophe Hermant</cp:lastModifiedBy>
  <dcterms:modified xsi:type="dcterms:W3CDTF">2004-09-30T07:03:00Z</dcterms:modified>
  <cp:revision>1</cp:revision>
  <dc:subject/>
  <dc:title>Mardi 28 Septembre 2004</dc:title>
</cp:coreProperties>
</file>