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endredi 2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exemples de mélanges de gaz (fin)</w:t>
      </w:r>
    </w:p>
    <w:p>
      <w:pPr>
        <w:pStyle w:val="Normal"/>
        <w:rPr>
          <w:sz w:val="24"/>
        </w:rPr>
      </w:pPr>
      <w:r>
        <w:rPr>
          <w:sz w:val="24"/>
        </w:rPr>
        <w:t>III Exemple d’appareils utilisant un gaz</w:t>
      </w:r>
    </w:p>
    <w:p>
      <w:pPr>
        <w:pStyle w:val="Normal"/>
        <w:rPr>
          <w:sz w:val="24"/>
        </w:rPr>
      </w:pPr>
      <w:r>
        <w:rPr>
          <w:sz w:val="24"/>
        </w:rPr>
        <w:t>IV propriété des g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 élève : mise en évidence de la compression d’un gaz à l’aide d’une serin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 élève : allumer le bec bu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ite du cours : chapitr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’état so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rtion des gaz dans l’atmosphère : 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 prof : fabrication de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 sur feuille à faire pour la prochaine sé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3 : la combu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angle du f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4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 prof : fabrication de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 sur feuille à faire pour la prochaine sé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3 : la combu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angle du f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15:00Z</dcterms:created>
  <dc:creator>Christophe Hermant</dc:creator>
  <dc:description/>
  <dc:language>en-US</dc:language>
  <cp:lastModifiedBy>Christophe Hermant</cp:lastModifiedBy>
  <dcterms:modified xsi:type="dcterms:W3CDTF">2004-09-25T08:14:00Z</dcterms:modified>
  <cp:revision>2</cp:revision>
  <dc:subject/>
  <dc:title>vendredi 24 septembre 2004</dc:title>
</cp:coreProperties>
</file>