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ercredi 22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ipulation : chauffer un liquide au bec bun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urs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es sol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22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dernier c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priété des g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istence de gaz coloré et odorifér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rtion des gaz présents dans l’atmosphè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22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appels sur l’équation bi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2 : les at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 peu d’histo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mocrite, Avogadro, Dalton, Rutherford, Bo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ésentation de l’atome selon Bo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22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riété des gaze : f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istence de gaz coloré et odorifér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rtion des gaz présent dans l’atmosphè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24:00Z</dcterms:created>
  <dc:creator>Christophe Hermant</dc:creator>
  <dc:description/>
  <dc:language>en-US</dc:language>
  <cp:lastModifiedBy>Christophe Hermant</cp:lastModifiedBy>
  <dcterms:modified xsi:type="dcterms:W3CDTF">2004-09-25T08:15:00Z</dcterms:modified>
  <cp:revision>2</cp:revision>
  <dc:subject/>
  <dc:title>mercredi 22 septembre 2004</dc:title>
</cp:coreProperties>
</file>