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undi 20 septembre 200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3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B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vail en demi-groupe sur les exposé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 demi-groupe au CD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 demi-groupe en salle informatiqu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undi 20 septembre 200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3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D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ravail en demi-groupe sur les exposé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 demi-groupe au CD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 demi-groupe en salle informatiqu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32:00Z</dcterms:created>
  <dc:creator>Christophe Hermant</dc:creator>
  <dc:description/>
  <dc:language>en-US</dc:language>
  <cp:lastModifiedBy>Christophe Hermant</cp:lastModifiedBy>
  <dcterms:modified xsi:type="dcterms:W3CDTF">2004-09-25T08:16:00Z</dcterms:modified>
  <cp:revision>2</cp:revision>
  <dc:subject/>
  <dc:title>lundi 20 septembre 2004</dc:title>
</cp:coreProperties>
</file>