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Vendredi 17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4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B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mémoration du cours précéden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II le p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cide, neutre, basique, entre 0 et 1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esure avec papier pH, pHmètre, indicateur color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V les états de la matiè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olide, liquide, ga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ngements d’état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pitre 2 : les ga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 Défini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Ga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priété des ga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ndredi 17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5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apitre 1 : le matérie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, dessin et usage de : la paillasse, bec bunsen, tube à essai, ballon rond, ballon à fond plat, éprouvette, verre à pied, becher, verre de montre, cristallisoi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ndredi 17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4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A : sortie géologiqu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ndredi 17 septembre 200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4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D : sortie géologiqu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42:00Z</dcterms:created>
  <dc:creator>Christophe Hermant</dc:creator>
  <dc:description/>
  <dc:language>en-US</dc:language>
  <cp:lastModifiedBy>Christophe Hermant</cp:lastModifiedBy>
  <dcterms:modified xsi:type="dcterms:W3CDTF">2004-09-25T08:13:00Z</dcterms:modified>
  <cp:revision>3</cp:revision>
  <dc:subject/>
  <dc:title>lundi 20 septembre 2004</dc:title>
</cp:coreProperties>
</file>