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rcredi 15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sation du bec bunsen : comment l’allu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 : lire la fiche : comment chauffer un liquide sur le bec bu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15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le matér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les g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e de la notion de gaz par circulation des élè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15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 en demi-groupes pour les expos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demi-groupe au CDI</w:t>
      </w:r>
    </w:p>
    <w:p>
      <w:pPr>
        <w:pStyle w:val="Normal"/>
        <w:rPr>
          <w:sz w:val="24"/>
        </w:rPr>
      </w:pPr>
      <w:r>
        <w:rPr>
          <w:sz w:val="24"/>
        </w:rPr>
        <w:t>Un demi-groupe en salle informatique sur inte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15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le 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H varie entre 0 et 14, acide, neutre et bas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les g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 d’émergence car la classe n’a pas « joué le jeu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éfin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z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riété des gaz 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7:00Z</dcterms:created>
  <dc:creator>Christophe Hermant</dc:creator>
  <dc:description/>
  <dc:language>en-US</dc:language>
  <cp:lastModifiedBy>Christophe Hermant</cp:lastModifiedBy>
  <dcterms:modified xsi:type="dcterms:W3CDTF">2004-09-25T08:13:00Z</dcterms:modified>
  <cp:revision>2</cp:revision>
  <dc:subject/>
  <dc:title>mercredi 15 septembre 2004</dc:title>
</cp:coreProperties>
</file>