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ardi 30 nov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lusion sur les tests des 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servation sur la cours des différents métaux présents et de leur état d’oxyd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30 nov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lusion sur les tests des 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servation sur la cours des différents métaux présents et de leur état d’oxyd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30 nov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érience : tests caractéristiques des 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30 nov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fférence entre mélange homogène et mélange hétérogè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finition de la dissol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 de l’expérience de la saturation de l’eau en sel (à faire à la mais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30 nov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fférence entre mélange homogène et mélange hétérogè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finition de la dissolution</w:t>
      </w:r>
    </w:p>
    <w:p>
      <w:pPr>
        <w:pStyle w:val="Normal"/>
        <w:rPr>
          <w:sz w:val="24"/>
        </w:rPr>
      </w:pPr>
      <w:r>
        <w:rPr>
          <w:sz w:val="24"/>
        </w:rPr>
        <w:t>Mardi 30 nov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valuation sur les équations bil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mergence sur la représentation d’un rayon lumineux et sur les sources lumineu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9:54:00Z</dcterms:created>
  <dc:creator>Christophe Hermant</dc:creator>
  <dc:description/>
  <dc:language>en-US</dc:language>
  <cp:lastModifiedBy>Christophe Hermant</cp:lastModifiedBy>
  <dcterms:modified xsi:type="dcterms:W3CDTF">2004-11-30T20:00:00Z</dcterms:modified>
  <cp:revision>1</cp:revision>
  <dc:subject/>
  <dc:title>Mardi 30 novembre 2004</dc:title>
</cp:coreProperties>
</file>