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Arial" w:hAnsi="Arial" w:cs="Arial"/>
          <w:i/>
          <w:i/>
          <w:iCs/>
          <w:sz w:val="36"/>
          <w:szCs w:val="36"/>
        </w:rPr>
      </w:pPr>
      <w:r>
        <w:rPr>
          <w:rFonts w:cs="Arial" w:ascii="Arial" w:hAnsi="Arial"/>
          <w:i/>
          <w:iCs/>
          <w:sz w:val="36"/>
          <w:szCs w:val="36"/>
        </w:rPr>
        <w:t xml:space="preserve">Expérience : Fabrication d'un savon dur </w:t>
      </w:r>
    </w:p>
    <w:p>
      <w:pPr>
        <w:pStyle w:val="NormalWeb"/>
        <w:rPr/>
      </w:pPr>
      <w:r>
        <w:rPr>
          <w:rFonts w:cs="Arial" w:ascii="Arial" w:hAnsi="Arial"/>
          <w:i/>
          <w:iCs/>
        </w:rPr>
        <w:t>But :</w:t>
      </w:r>
      <w:r>
        <w:rPr>
          <w:rFonts w:cs="Arial" w:ascii="Arial" w:hAnsi="Arial"/>
        </w:rPr>
        <w:t xml:space="preserve"> préparer un savon dur par réaction d'une solution de soude (alcali) sur un corps gras. </w:t>
      </w:r>
    </w:p>
    <w:p>
      <w:pPr>
        <w:pStyle w:val="NormalWeb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I Chauffage à reflux </w:t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5553075" cy="2362200"/>
            <wp:effectExtent l="0" t="0" r="0" b="0"/>
            <wp:docPr id="1" name="fabric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bric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075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  <w:t xml:space="preserve">Protocole :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Introduire les pierres ponces dans le ballon de 250 mL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Introduire dans ce même ballon à l'aide d'une éprouvette 20 mL d'huile d'olive puis 20 mL d'éthanol et avec précaution 20 mL d'hydroxyde de sodium à 3 mol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Agiter énergiquement pour homogénéiser le mélange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Poser le ballon sur le chauffe ballon et adapter le réfrigérant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Mettre en marche le réfrigérant et porter le mélange à ébullition pendant 30 minutes environ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Laisser refroidir quelques instants </w:t>
      </w:r>
    </w:p>
    <w:p>
      <w:pPr>
        <w:pStyle w:val="NormalWeb"/>
        <w:jc w:val="center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  <w:t xml:space="preserve">Interprétation :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La réaction produite est la réaction de saponification d'un corps gras (huile d'olive). L'éthanol joue un rôle de solvant : il permet la solubilisation de l'huile hydrophobe (non miscible dans l'eau) et de la solution aqueuse de soude hydrophile. Le mélange se fait mieux </w:t>
      </w:r>
    </w:p>
    <w:p>
      <w:pPr>
        <w:pStyle w:val="NormalWeb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II Relargage </w:t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4514850" cy="1724025"/>
            <wp:effectExtent l="0" t="0" r="0" b="0"/>
            <wp:docPr id="2" name="fabric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abric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  <w:t xml:space="preserve">Protocole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Verser le mélange réactionnel dans un grand bêcher d'eau froide saturée en chlorure de sodium. </w:t>
      </w:r>
    </w:p>
    <w:p>
      <w:pPr>
        <w:pStyle w:val="NormalWeb"/>
        <w:jc w:val="center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  <w:t xml:space="preserve">Remarque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Cette opération de relargage nous permet de séparer le savon du mélange réactionnel. Il y a une précipitation du savon car il est très peu soluble dans l'eau salée. </w:t>
      </w:r>
    </w:p>
    <w:p>
      <w:pPr>
        <w:pStyle w:val="NormalWeb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III Filtration </w:t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2962275" cy="1866900"/>
            <wp:effectExtent l="0" t="0" r="0" b="0"/>
            <wp:docPr id="3" name="fabric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fabric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On recueille le précipité formé à l'aide d'un papier filtre placé dans un entonnoir. On récupère ainsi le savon solide par filtration.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On fait ensuite sécher le savon dans un moule pendant 24H à 48H </w:t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2381250" cy="2324100"/>
            <wp:effectExtent l="0" t="0" r="0" b="0"/>
            <wp:docPr id="4" name="bebebubb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ebebubble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280" w:after="280"/>
        <w:jc w:val="center"/>
        <w:rPr/>
      </w:pPr>
      <w:r>
        <w:rPr/>
        <w:t>Et voilà notre savon, baptisé Bubble!</w:t>
      </w:r>
    </w:p>
    <w:sectPr>
      <w:type w:val="nextPage"/>
      <w:pgSz w:w="11906" w:h="16838"/>
      <w:pgMar w:left="1417" w:right="1417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6T12:03:00Z</dcterms:created>
  <dc:creator>prof6</dc:creator>
  <dc:description/>
  <dc:language>en-US</dc:language>
  <cp:lastModifiedBy>prof6</cp:lastModifiedBy>
  <dcterms:modified xsi:type="dcterms:W3CDTF">2004-03-16T12:10:00Z</dcterms:modified>
  <cp:revision>2</cp:revision>
  <dc:subject/>
  <dc:title>Expérience : Fabrication d'un savon dur </dc:title>
</cp:coreProperties>
</file>