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courant électrique en circuit fermé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Le courant électrique en circuit ferm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éaliser à partir de leur schéma des circuits comportant des piles, des lampes, des moteurs, des diodes et des interrupteur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éaliser à partir de leur circuit des schémas comportant des piles, des lampes, des moteurs, des diodes et des interrupte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iter des noms de conducteurs et de isolants usue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dentifier et être capable de réaliser des montages en série et en dér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vérifier les effets des fils conducteurs de connex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que les expériences ne doivent pas être réalisés avec le courant du secteur pour des raisons de sécur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31:00Z</dcterms:created>
  <dc:creator>Christophe Hermant</dc:creator>
  <dc:description/>
  <dc:language>en-US</dc:language>
  <cp:lastModifiedBy>Hermant</cp:lastModifiedBy>
  <cp:lastPrinted>2003-11-02T18:39:00Z</cp:lastPrinted>
  <dcterms:modified xsi:type="dcterms:W3CDTF">2004-07-30T11:14:00Z</dcterms:modified>
  <cp:revision>6</cp:revision>
  <dc:subject/>
  <dc:title>Classe de 5ème</dc:title>
</cp:coreProperties>
</file>