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5 : Les dangers de l'électricité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40" w:hanging="1440"/>
        <w:rPr/>
      </w:pPr>
      <w:r>
        <w:rPr>
          <w:i/>
          <w:iCs/>
        </w:rPr>
        <w:t>Objectif</w:t>
      </w:r>
      <w:r>
        <w:rPr/>
        <w:t xml:space="preserve"> C6 : Savoir que les expériences ne doivent pas être réalisés avec le courant du secteur pour des raisons de sécu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lectricité est très présente autour de nous (réfrigérateur, four, chauffage, TV, radio, ordinateur, perceuse, TGV... liste émergée des élèves sous plusieurs thèmes : ménager, bricolage, loisir, transport...).</w:t>
      </w:r>
    </w:p>
    <w:p>
      <w:pPr>
        <w:pStyle w:val="Normal"/>
        <w:rPr/>
      </w:pPr>
      <w:r>
        <w:rPr/>
        <w:t>Cela nous semble anodin, mais l'électricité peut se réveler très dangereuse pour soi (foudre, coup de jus, joute, électrocution) mais aussi pour notre maison (incendie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La Très Basse Tension (TB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ous travaillons en TBT pour éviter les électrocutions (6-12 V).</w:t>
      </w:r>
    </w:p>
    <w:p>
      <w:pPr>
        <w:pStyle w:val="Normal"/>
        <w:rPr/>
      </w:pPr>
      <w:r>
        <w:rPr/>
        <w:t>En dessous de 24 V, nous ne ressentons pas de douleur.</w:t>
      </w:r>
    </w:p>
    <w:p>
      <w:pPr>
        <w:pStyle w:val="Normal"/>
        <w:rPr/>
      </w:pPr>
      <w:r>
        <w:rPr/>
        <w:t>BT (Basse Tension) : 220 V (à la maison)</w:t>
      </w:r>
    </w:p>
    <w:p>
      <w:pPr>
        <w:pStyle w:val="Normal"/>
        <w:rPr/>
      </w:pPr>
      <w:r>
        <w:rPr/>
        <w:t>HT (Haute Tension) : 20 000 V (fils électriques en ville)</w:t>
      </w:r>
    </w:p>
    <w:p>
      <w:pPr>
        <w:pStyle w:val="Normal"/>
        <w:rPr/>
      </w:pPr>
      <w:r>
        <w:rPr/>
        <w:t>THT (Très Haute Tension) : 400 000 V (sortie de centrale électriqu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Le court-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rt circuit provoque un échauffement dans le circuit électrique, ce qui amène parfois des incendie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xpérience : Prendre de la laine de verre et la poser sur la paillasse.</w:t>
        <w:br/>
        <w:t>Y apposer les bornes d'une pile plate.</w:t>
        <w:br/>
        <w:t>Noter vos observ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Se protéger du court-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éviter les incendies, il faut éviter les courts-circuits. Mais ceux-ci ne sont pas toujours prévisibles.</w:t>
        <w:br/>
        <w:t>Si un court-circuit se produit, pour éviter l'incendie, il faut couper le courant.</w:t>
        <w:br/>
        <w:t>Pour cela, il existe plusieurs appareils : plombs, fusibles, disjonc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 : il y a la possibilité de noter les élèves en manipulation : voir fiche mini T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60" w:hanging="1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08:00Z</dcterms:created>
  <dc:creator>Hermant</dc:creator>
  <dc:description/>
  <dc:language>en-US</dc:language>
  <cp:lastModifiedBy>Hermant</cp:lastModifiedBy>
  <dcterms:modified xsi:type="dcterms:W3CDTF">2004-07-30T20:09:00Z</dcterms:modified>
  <cp:revision>4</cp:revision>
  <dc:subject/>
  <dc:title>Document sans-titre</dc:title>
</cp:coreProperties>
</file>