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4 : dipôles en série ou en dériv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2 : Réaliser à partir de leur circuit des schémas comportant des piles, des lampes, des moteurs, des diodes et des interrupteurs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Objectif</w:t>
      </w:r>
      <w:r>
        <w:rPr/>
        <w:t xml:space="preserve"> C4 : Identifier et être capable de réaliser des montages en série et en dériv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Manipulation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Brancher 2 lampes et une pile ensemble (fils illimités).</w:t>
      </w:r>
    </w:p>
    <w:p>
      <w:pPr>
        <w:pStyle w:val="Normal"/>
        <w:rPr/>
      </w:pPr>
      <w:r>
        <w:rPr/>
        <w:t>Le but est de leur faire réaliser le schéma de leur montage et de les faire réfléchir à toutes les possibilités possibles existan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Montage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du mont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Montage en dér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du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2) et le 3), je leur ai fait deviner le nom du montage. Ils ne trouvent pas dérivation, mais parallèle et je leur dit que c'est l'ancien nom.</w:t>
        <w:br/>
        <w:t>Pour série, nous sommes passé par le fait que les composants se suivent et qu'à la télé, des émissions qui se suivent s'appellent des séries T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2 possibilités d'assembler plusieurs appareils ensemble :</w:t>
      </w:r>
    </w:p>
    <w:p>
      <w:pPr>
        <w:pStyle w:val="Normal"/>
        <w:rPr/>
      </w:pPr>
      <w:r>
        <w:rPr/>
        <w:t>en série, le montage est alors fait d'une seule boucle.</w:t>
      </w:r>
    </w:p>
    <w:p>
      <w:pPr>
        <w:pStyle w:val="Normal"/>
        <w:rPr/>
      </w:pPr>
      <w:r>
        <w:rPr/>
        <w:t>en dérivation, le montage est alors fait de plusieurs bou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il y a la possibilité de noter les élèves en manipulation : voir fiche mini T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8:00Z</dcterms:created>
  <dc:creator>Hermant</dc:creator>
  <dc:description/>
  <dc:language>en-US</dc:language>
  <cp:lastModifiedBy>Hermant</cp:lastModifiedBy>
  <dcterms:modified xsi:type="dcterms:W3CDTF">2004-07-30T06:48:00Z</dcterms:modified>
  <cp:revision>3</cp:revision>
  <dc:subject/>
  <dc:title>Document sans-titre</dc:title>
</cp:coreProperties>
</file>