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3 : Le courant électrique et son sens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1 : Réaliser à partir de leur schéma des circuits comportant des piles, des lampes, des moteurs, des diodes et des interrupteurs.</w:t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2 : Réaliser à partir de leur circuit des schémas comportant des piles, des lampes, des moteurs, des diodes et des interrup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 : En cours, je fais les schéma pour les élèves, ici je ne fais que les décrire pour des considérations techniques.</w:t>
      </w:r>
    </w:p>
    <w:p>
      <w:pPr>
        <w:pStyle w:val="Normal"/>
        <w:rPr/>
      </w:pPr>
      <w:r>
        <w:rPr/>
        <w:t>Il peut aussi être intéressant de dire le schéma à faire, de vérifier le travail des élèves, puis de leur demander de le schématiser une fois qu’il a été validé par l’ense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uestionnement, sondage des élèves</w:t>
      </w:r>
      <w:r>
        <w:rPr/>
        <w:t xml:space="preserve"> :</w:t>
      </w:r>
    </w:p>
    <w:p>
      <w:pPr>
        <w:pStyle w:val="Normal"/>
        <w:rPr/>
      </w:pPr>
      <w:r>
        <w:rPr/>
        <w:t>- A votre avis, le courant a-t-il un sens ?</w:t>
      </w:r>
    </w:p>
    <w:p>
      <w:pPr>
        <w:pStyle w:val="Normal"/>
        <w:ind w:left="540" w:hanging="0"/>
        <w:rPr/>
      </w:pPr>
      <w:r>
        <w:rPr/>
        <w:t>Le oui est majoritaire si on leur parle de la polarité des piles (il faut les mettre dans le bon sens, donc il y a un sens au courant).</w:t>
      </w:r>
    </w:p>
    <w:p>
      <w:pPr>
        <w:pStyle w:val="Normal"/>
        <w:rPr/>
      </w:pPr>
      <w:r>
        <w:rPr/>
        <w:t xml:space="preserve">- Si le courant à un sens, quel est-il ? </w:t>
      </w:r>
    </w:p>
    <w:p>
      <w:pPr>
        <w:pStyle w:val="Normal"/>
        <w:ind w:left="540" w:hanging="0"/>
        <w:rPr/>
      </w:pPr>
      <w:r>
        <w:rPr/>
        <w:t>Avec un schéma pile-lampe, les propositions sont : du plus vers le moins, du moins vers le plus, les deux sont possible. Veiller à faire partir le courant de la pi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La lam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ire un montage pile-lampe en changeant la pile de sens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 : changer le sens de la pile ne change ri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Le mo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ire un montage pile-moteur en changeant la pile de sens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 : Changer le sens de la pile change le sens de rotation du moteur.</w:t>
      </w:r>
    </w:p>
    <w:p>
      <w:pPr>
        <w:pStyle w:val="Normal"/>
        <w:rPr/>
      </w:pPr>
      <w:r>
        <w:rPr>
          <w:i/>
          <w:iCs/>
        </w:rPr>
        <w:t>Remarque</w:t>
      </w:r>
      <w:r>
        <w:rPr/>
        <w:t xml:space="preserve"> : choisir un moteur dont la polarité n'est pas affiché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Diode et lam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ire un montage série pile-lampe-diode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 : la lampe ne s'allume que dans un seul cas.</w:t>
      </w:r>
    </w:p>
    <w:p>
      <w:pPr>
        <w:pStyle w:val="Normal"/>
        <w:rPr/>
      </w:pPr>
      <w:r>
        <w:rPr>
          <w:i/>
          <w:iCs/>
        </w:rPr>
        <w:t>Remarque</w:t>
      </w:r>
      <w:r>
        <w:rPr/>
        <w:t xml:space="preserve"> : choisir une diode zener de préférence à une DEL, sinon la lampe risque de ne pas s'allu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Je reti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courant électrique à un sens</w:t>
      </w:r>
    </w:p>
    <w:p>
      <w:pPr>
        <w:pStyle w:val="Normal"/>
        <w:rPr/>
      </w:pPr>
      <w:r>
        <w:rPr/>
        <w:t>Le courant sort par la borne + et entre par la borne - d'un générateur placé dans un circuit.</w:t>
      </w:r>
    </w:p>
    <w:p>
      <w:pPr>
        <w:pStyle w:val="Normal"/>
        <w:rPr/>
      </w:pPr>
      <w:r>
        <w:rPr/>
        <w:t>Une diode ne laisse passer le courant que dans un seul sens. Le sens correspond au sens de la flèche de son symb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il y a la possibilité de noter les élèves en manipulation : voir fiche mini T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8:00Z</dcterms:created>
  <dc:creator>Hermant</dc:creator>
  <dc:description/>
  <dc:language>en-US</dc:language>
  <cp:lastModifiedBy>Hermant</cp:lastModifiedBy>
  <dcterms:modified xsi:type="dcterms:W3CDTF">2004-07-30T06:38:00Z</dcterms:modified>
  <cp:revision>6</cp:revision>
  <dc:subject/>
  <dc:title>Document sans-titre</dc:title>
</cp:coreProperties>
</file>