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2 : Le circuit électrique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1 : Réaliser à partir de leur schéma des circuits comportant des piles, des lampes, des moteurs, des diodes et des interrupteurs.</w:t>
      </w:r>
    </w:p>
    <w:p>
      <w:pPr>
        <w:pStyle w:val="Normal"/>
        <w:ind w:left="1440" w:hanging="1440"/>
        <w:rPr/>
      </w:pPr>
      <w:r>
        <w:rPr>
          <w:i/>
          <w:iCs/>
        </w:rPr>
        <w:t>Objectif</w:t>
      </w:r>
      <w:r>
        <w:rPr/>
        <w:t xml:space="preserve"> C2 : Réaliser à partir de leur circuit des schémas comportant des piles, des lampes, des moteurs, des diodes et des interrupteurs.</w:t>
      </w:r>
    </w:p>
    <w:p>
      <w:pPr>
        <w:pStyle w:val="Normal"/>
        <w:rPr/>
      </w:pPr>
      <w:r>
        <w:rPr/>
        <w:t>Objectif  C3 : Citer des noms de conducteurs et de isolants usue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Réaliser un circuit é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P au laboratoire</w:t>
      </w:r>
    </w:p>
    <w:p>
      <w:pPr>
        <w:pStyle w:val="Normal"/>
        <w:ind w:left="540" w:hanging="540"/>
        <w:rPr/>
      </w:pPr>
      <w:r>
        <w:rPr/>
        <w:t>1) Avec une pile plate et une ampoule, faire que l'ampoule s'allume.</w:t>
        <w:br/>
        <w:t>Faire le dessi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) Avec une pile plate, une ampoule et son support, 2 fils et 2 pinces crocodiles, faire que l'ampoule s'allume.</w:t>
        <w:br/>
        <w:t>Faire le dessin.</w:t>
      </w:r>
    </w:p>
    <w:p>
      <w:pPr>
        <w:pStyle w:val="Normal"/>
        <w:ind w:left="540" w:hanging="540"/>
        <w:rPr/>
      </w:pPr>
      <w:r>
        <w:rPr/>
      </w:r>
    </w:p>
    <w:p>
      <w:pPr>
        <w:pStyle w:val="TextBodyIndent"/>
        <w:rPr/>
      </w:pPr>
      <w:r>
        <w:rPr/>
        <w:t>3) Même chose qu'au 2) en rajoutant un interrupteur.</w:t>
        <w:br/>
        <w:t>Faire le dessin lampe allumée.</w:t>
        <w:br/>
        <w:t>Faire le dessin lampe éteinte.</w:t>
      </w:r>
    </w:p>
    <w:p>
      <w:pPr>
        <w:pStyle w:val="Normal"/>
        <w:ind w:left="540" w:hanging="540"/>
        <w:rPr/>
      </w:pPr>
      <w:r>
        <w:rPr/>
        <w:t>A quelle condition la lampe est-elle allumée 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) Je retiens :</w:t>
      </w:r>
    </w:p>
    <w:p>
      <w:pPr>
        <w:pStyle w:val="Normal"/>
        <w:ind w:left="900" w:hanging="360"/>
        <w:rPr/>
      </w:pPr>
      <w:r>
        <w:rPr/>
        <w:t>En reliant des dipôles par des fils de connexion, on réalise un circuit électrique.</w:t>
      </w:r>
    </w:p>
    <w:p>
      <w:pPr>
        <w:pStyle w:val="TextBodyIndent"/>
        <w:ind w:left="900" w:hanging="360"/>
        <w:rPr/>
      </w:pPr>
      <w:r>
        <w:rPr/>
        <w:t>Lorsque la lampe éclaire, un courant électrique passe dans le circuit électrique : le circuit est fermé.</w:t>
        <w:br/>
        <w:t>Lorsque la lampe est éteinte, le circuit est ouvert.</w:t>
        <w:br/>
        <w:t>Un interrupteur permet d'ouvrir ou de fermer un circui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 Conducteurs et isol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circuit électrique est une succession de conducteurs et d'isolants.</w:t>
      </w:r>
    </w:p>
    <w:p>
      <w:pPr>
        <w:pStyle w:val="Normal"/>
        <w:rPr/>
      </w:pPr>
      <w:r>
        <w:rPr/>
        <w:t>Un circuit ne possédant que des conducteurs est dit : fermé.</w:t>
        <w:br/>
        <w:t>Un circuit possédant des conducteurs et des isolants est dit : ou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finition</w:t>
      </w:r>
      <w:r>
        <w:rPr/>
        <w:t xml:space="preserve"> : un conducteur laisse passer le courant électrique.</w:t>
        <w:br/>
        <w:t>un isolant ne laisse pas passer le courant élec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érience</w:t>
      </w:r>
      <w:r>
        <w:rPr/>
        <w:t xml:space="preserve"> : Testons divers matériaux (montage pile, fils, ampoule : on met un matériaux entre 2 fils pour voir si la lampe s'allume).</w:t>
      </w:r>
    </w:p>
    <w:p>
      <w:pPr>
        <w:pStyle w:val="Normal"/>
        <w:rPr/>
      </w:pPr>
      <w:r>
        <w:rPr/>
        <w:t>Si la lampe s'allume, alors le circuit est fermé, dans il n'y a que des conducteurs, dans le matériau testé est un conducteur.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3537"/>
      </w:tblGrid>
      <w:tr>
        <w:trPr/>
        <w:tc>
          <w:tcPr>
            <w:tcW w:w="3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teurs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lants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au du robinet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étaux</w:t>
            </w:r>
          </w:p>
        </w:tc>
        <w:tc>
          <w:tcPr>
            <w:tcW w:w="3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ières plas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testent tous les matériaux qu'ils veulent et qui sont dans leur entourage (leur trousse est souvent bien remplie).</w:t>
        <w:br/>
        <w:t>Lors du remplissage du tableau, faire attention a ce que les élèves ne nomment que des matériaux testés et ne sortent pas tout ce qui leur passe par la tête.</w:t>
        <w:br/>
        <w:t>On peut différencier tous les métaux et les plastiqu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I Le schéma électr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ssiner les appareils est fastidieux.</w:t>
        <w:br/>
        <w:t>Les scientifiques étant des gens pressés, ils ont inventé des schémas universels pour représenté les appareils.</w:t>
      </w:r>
    </w:p>
    <w:p>
      <w:pPr>
        <w:pStyle w:val="Normal"/>
        <w:rPr/>
      </w:pPr>
      <w:r>
        <w:rPr/>
        <w:t>Reprendre et compléter le tableau du I.</w:t>
      </w:r>
    </w:p>
    <w:p>
      <w:pPr>
        <w:pStyle w:val="Normal"/>
        <w:rPr/>
      </w:pPr>
      <w:r>
        <w:rPr/>
        <w:t>Refaire les schéma du II</w:t>
      </w:r>
    </w:p>
    <w:p>
      <w:pPr>
        <w:pStyle w:val="Normal"/>
        <w:rPr/>
      </w:pPr>
      <w:r>
        <w:rPr/>
        <w:t xml:space="preserve">On remarque que le schéma du II 1) et celui du II 2) sont identiques : un même schéma peut être réalisé de différentes faç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8:00Z</dcterms:created>
  <dc:creator>Hermant</dc:creator>
  <dc:description/>
  <dc:language>en-US</dc:language>
  <cp:lastModifiedBy>Hermant</cp:lastModifiedBy>
  <dcterms:modified xsi:type="dcterms:W3CDTF">2004-08-03T11:43:00Z</dcterms:modified>
  <cp:revision>5</cp:revision>
  <dc:subject/>
  <dc:title>Document sans-titre</dc:title>
</cp:coreProperties>
</file>