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jectifs et Compétences de Sciences Physiqu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e de 5èm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’eau dans notre environne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 x N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ire des informations à partir d’un document scientif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s trois états de l’eau (solide, liquide, vapeur) ; savoir les illustrer par des exemp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s températures de changement d’état de l’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ser le vocabulaire : solidification, fusion, liquéfaction, vaporis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en évidence la forme propre de l’eau solide (glac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en évidence l’absence de forme propre de l’eau liquide comme de tous les autres liqui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en évidence l’horizontalité de la surface libre d’un liquide au re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tre capable de décrire de façon succincte ce qui différencie les trois état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rire un test de reconnaissance de l’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 test de reconnaissance de l’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des milieux qui contiennent de l’eau de ceux qui n’en contiennent p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rire une décantation, ou une filtration, ou une distill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e décantation, ou une filtration, ou une distill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une distinction entre un mélange homogène et un mélange hétérogè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ustrer par des exemples le fait que l’apparence homogène d’une substance ne suffit pas pour savoir si un corps est pur ou n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’un corps pur moléculaire est constitué de molécules iden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e dissolu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r dissolution et fu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ser le vocabulaire : solution, solution saturée, soluté, solv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r et mettre en œuvre un protocole permettant de tester la miscibilité ou la non miscibilité de deux liqui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r des solutions ou des boissons suivant leur « acidité 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ser un thermo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er et exploiter un graph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hangement d’état d’un corps pur se fait à température constante, sans variation de la masse mais avec variation du volu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e évapor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a température d’ébullition de l’eau dépend de la pre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urer des volumes avec une éprouvette gradu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urer une masse avec une balance électron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tenir que 1 L équivaut à 1 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1 mL à 1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dans les conditions usuelles de notre environn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nir que la masse de 1 L d’eau est voisine de 1 kg dans les conditions usuelles de notre environn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er des éléments de la « carte d’identité » de l’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er des éléments de la carte d’identité du dioxyde de car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r brouillard (gouttelettes liquides), vapeur (gaz invisible), fumées (petites particules solide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courant électrique en circuit fermé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Le courant électrique en circuit ferm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à partir de leur schéma des circuits comportant des piles, des lampes, des moteurs, des diodes et des interrupteur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à partir de leur circuit des schémas comportant des piles, des lampes, des moteurs, des diodes et des interrupte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r des noms de conducteurs et de isolants usue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et être capable de réaliser des montages en série et en déri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vérifier les effets des fils conducteurs de connex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es expériences ne doivent pas être réalisés avec le courant du secteur pour des raisons de sécur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étences annex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anipulatio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son matériel (blouse, fruits, crayon…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lme durant toute la manipul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ussir ses manipula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ussir ses manipulations du premier co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es schémas prop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es schémas correc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Contrô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 pas faire de fautes d’orthographe sur les mots techniques et scientif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une copie propre (ni blanc ni rature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14:00Z</dcterms:created>
  <dc:creator>Christophe Hermant</dc:creator>
  <dc:description/>
  <dc:language>en-US</dc:language>
  <cp:lastModifiedBy>Christophe Hermant</cp:lastModifiedBy>
  <cp:lastPrinted>2003-11-02T18:39:00Z</cp:lastPrinted>
  <dcterms:modified xsi:type="dcterms:W3CDTF">2004-09-03T15:43:00Z</dcterms:modified>
  <cp:revision>8</cp:revision>
  <dc:subject/>
  <dc:title>Classe de 5ème</dc:title>
</cp:coreProperties>
</file>