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bjectifs et Compétences de Sciences Physiqu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8448"/>
        <w:gridCol w:w="1276"/>
      </w:tblGrid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’eau dans notre environnement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de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ét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ui x Non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traire des informations à partir d’un document scientifiqu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Connaître les trois états de l’eau (solide, liquide, vapeur) ; savoir les illustrer par des exempl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Connaître les températures de changement d’état de l’ea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Utiliser le vocabulaire : solidification, fusion, liquéfaction, vaporisatio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5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Mettre en évidence la forme propre de l’eau solide (glace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6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Mettre en évidence l’absence de forme propre de l’eau liquide comme de tous les autres liquid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7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Mettre en évidence l’horizontalité de la surface libre d’un liquide au rep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8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Etre capable de décrire de façon succincte ce qui différencie les trois états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9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</w:rPr>
              <w:t>Décrire un test de reconnaissance de l’eau</w:t>
            </w:r>
            <w:r>
              <w:rPr>
                <w:sz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10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</w:rPr>
              <w:t>Réaliser un test de reconnaissance de l’eau</w:t>
            </w:r>
            <w:r>
              <w:rPr>
                <w:sz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1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onnaître des milieux qui contiennent de l’eau de ceux qui n’en contiennent pa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1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Décrire une décantation, ou une filtration, ou une distillatio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1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Réaliser une décantation, ou une filtration, ou une distillatio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1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Faire une distinction entre un mélange homogène et un mélange hétérogèn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15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Illustrer par des exemples le fait que l’apparence homogène d’une substance ne suffit pas pour savoir si un corps est pur ou no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16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Savoir qu’un corps pur moléculaire est constitué de molécules identiques.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17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Réaliser une dissolutio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18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Distinguer dissolution et fusio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19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Utiliser le vocabulaire : solution, solution saturée, soluté, solva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20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Proposer et mettre en œuvre un protocole permettant de tester la miscibilité ou la non miscibilité de deux liquid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2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Classer des solutions ou des boissons suivant leur « acidité ».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2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Utiliser un thermomètr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2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Tracer et exploiter un graphiqu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2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Le changement d’état d’un corps pur se fait à température constante, sans variation de la masse mais avec variation du volum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25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Réaliser une évaporatio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26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Savoir que la température d’ébullition de l’eau dépend de la pressio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27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Mesurer des volumes avec une éprouvette gradué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28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Mesurer une masse avec une balance électroniqu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29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</w:rPr>
              <w:t>Retenir que 1 L équivaut à 1 dm</w:t>
            </w:r>
            <w:r>
              <w:rPr>
                <w:i/>
                <w:iCs/>
                <w:sz w:val="24"/>
                <w:vertAlign w:val="superscript"/>
              </w:rPr>
              <w:t>3</w:t>
            </w:r>
            <w:r>
              <w:rPr>
                <w:i/>
                <w:iCs/>
                <w:sz w:val="24"/>
              </w:rPr>
              <w:t>, 1 mL à 1 cm</w:t>
            </w:r>
            <w:r>
              <w:rPr>
                <w:i/>
                <w:iCs/>
                <w:sz w:val="24"/>
                <w:vertAlign w:val="superscript"/>
              </w:rPr>
              <w:t>3</w:t>
            </w:r>
            <w:r>
              <w:rPr>
                <w:i/>
                <w:iCs/>
                <w:sz w:val="24"/>
              </w:rPr>
              <w:t xml:space="preserve"> dans les conditions usuelles de notre environneme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30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Retenir que la masse de 1 L d’eau est voisine de 1 kg dans les conditions usuelles de notre environneme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3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Donner des éléments de la « carte d’identité » de l’ea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3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Donner des éléments de la carte d’identité du dioxyde de carbon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3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Distinguer brouillard (gouttelettes liquides), vapeur (gaz invisible), fumées (petites particules solides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1:31:00Z</dcterms:created>
  <dc:creator>Christophe Hermant</dc:creator>
  <dc:description/>
  <dc:language>en-US</dc:language>
  <cp:lastModifiedBy>Hermant</cp:lastModifiedBy>
  <cp:lastPrinted>2003-11-02T18:39:00Z</cp:lastPrinted>
  <dcterms:modified xsi:type="dcterms:W3CDTF">2004-08-12T18:29:00Z</dcterms:modified>
  <cp:revision>9</cp:revision>
  <dc:subject/>
  <dc:title>Classe de 5ème</dc:title>
</cp:coreProperties>
</file>