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3 : Quand l'eau se transform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</w:rPr>
        <w:t>Objectif</w:t>
      </w:r>
      <w:r>
        <w:rPr/>
        <w:t xml:space="preserve"> E2 : Connaître les trois états de l’eau (solide, liquide, vapeur) ; savoir les illustrer par des exemples.</w:t>
      </w:r>
    </w:p>
    <w:p>
      <w:pPr>
        <w:pStyle w:val="Normal"/>
        <w:rPr/>
      </w:pPr>
      <w:r>
        <w:rPr>
          <w:i/>
        </w:rPr>
        <w:t>Objectif</w:t>
      </w:r>
      <w:r>
        <w:rPr/>
        <w:t xml:space="preserve"> E3 : Connaître les températures de changement d’état de l’eau.</w:t>
      </w:r>
    </w:p>
    <w:p>
      <w:pPr>
        <w:pStyle w:val="Normal"/>
        <w:rPr/>
      </w:pPr>
      <w:r>
        <w:rPr>
          <w:i/>
        </w:rPr>
        <w:t>Objectif</w:t>
      </w:r>
      <w:r>
        <w:rPr/>
        <w:t xml:space="preserve"> E4 : Utiliser le vocabulaire : solidification, fusion, liquéfaction, vaporisation.</w:t>
      </w:r>
    </w:p>
    <w:p>
      <w:pPr>
        <w:pStyle w:val="Normal"/>
        <w:rPr/>
      </w:pPr>
      <w:r>
        <w:rPr>
          <w:i/>
        </w:rPr>
        <w:t>Objectif</w:t>
      </w:r>
      <w:r>
        <w:rPr/>
        <w:t xml:space="preserve"> E5 : Mettre en évidence la forme propre de l’eau solide (glace).</w:t>
      </w:r>
    </w:p>
    <w:p>
      <w:pPr>
        <w:pStyle w:val="Normal"/>
        <w:ind w:left="1440" w:hanging="1440"/>
        <w:rPr/>
      </w:pPr>
      <w:r>
        <w:rPr>
          <w:i/>
        </w:rPr>
        <w:t>Objectif</w:t>
      </w:r>
      <w:r>
        <w:rPr/>
        <w:t xml:space="preserve"> E6 : Mettre en évidence l’absence de forme propre de l’eau liquide comme de tous les autres liquides.</w:t>
      </w:r>
    </w:p>
    <w:p>
      <w:pPr>
        <w:pStyle w:val="Normal"/>
        <w:rPr/>
      </w:pPr>
      <w:r>
        <w:rPr>
          <w:i/>
        </w:rPr>
        <w:t>Objectif</w:t>
      </w:r>
      <w:r>
        <w:rPr/>
        <w:t xml:space="preserve"> E7 : Mettre en évidence l’horizontalité de la surface libre d’un liquide au repos.</w:t>
      </w:r>
    </w:p>
    <w:p>
      <w:pPr>
        <w:pStyle w:val="Normal"/>
        <w:rPr/>
      </w:pPr>
      <w:r>
        <w:rPr>
          <w:i/>
        </w:rPr>
        <w:t>Objectif</w:t>
      </w:r>
      <w:r>
        <w:rPr/>
        <w:t xml:space="preserve"> E22 : Utiliser un thermomètre.</w:t>
      </w:r>
    </w:p>
    <w:p>
      <w:pPr>
        <w:pStyle w:val="Normal"/>
        <w:rPr/>
      </w:pPr>
      <w:r>
        <w:rPr>
          <w:i/>
        </w:rPr>
        <w:t>Objectif</w:t>
      </w:r>
      <w:r>
        <w:rPr/>
        <w:t xml:space="preserve"> E23 : Tracer et exploiter un graphique.</w:t>
      </w:r>
    </w:p>
    <w:p>
      <w:pPr>
        <w:pStyle w:val="Normal"/>
        <w:ind w:left="1440" w:hanging="1440"/>
        <w:rPr/>
      </w:pPr>
      <w:r>
        <w:rPr>
          <w:i/>
        </w:rPr>
        <w:t>Objectif</w:t>
      </w:r>
      <w:r>
        <w:rPr/>
        <w:t xml:space="preserve"> E34 : Distinguer brouillard (gouttelettes liquides), vapeur (gaz invisible), fumées (petites particules solid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roduction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r aux élèves de citer toutes les formes d’eau qu’ils connai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je les écrits au tableau où je les sépare en 3 colonnes,</w:t>
      </w:r>
    </w:p>
    <w:p>
      <w:pPr>
        <w:pStyle w:val="Normal"/>
        <w:rPr/>
      </w:pPr>
      <w:r>
        <w:rPr/>
        <w:t>Soit les élèves viennent les écrire au tableau, un par un, puis je souligne en couleur les 3 catégories (suivant l’ambiance de la clas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 : neige, verglas, glacier, pluie, iceberg, fleuve, lac, nuag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au existe sous différentes formes : glace, vapeur d'eau, eau liq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rle des différents états de l'eau : Solide, liquide et gaz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, ici, eau gazeuse ne signifie pas eau pétillante.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I L'eau so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mpérature doit être inférieur à 0°C.</w:t>
      </w:r>
    </w:p>
    <w:p>
      <w:pPr>
        <w:pStyle w:val="Normal"/>
        <w:rPr/>
      </w:pPr>
      <w:r>
        <w:rPr/>
        <w:t>On peut la saisir : elle a une forme prop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L'eau liq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mpérature doit être comprise entre 0°C et 100°C.</w:t>
      </w:r>
    </w:p>
    <w:p>
      <w:pPr>
        <w:pStyle w:val="Normal"/>
        <w:rPr/>
      </w:pPr>
      <w:r>
        <w:rPr/>
        <w:t>On ne peut pas la saisir : elle n'a pas de forme propre.</w:t>
      </w:r>
    </w:p>
    <w:p>
      <w:pPr>
        <w:pStyle w:val="Normal"/>
        <w:rPr/>
      </w:pPr>
      <w:r>
        <w:rPr/>
        <w:t>Sa surface au repos est plane est horizont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L'eau gaz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mpérature doit être supérieur à 100°C.</w:t>
      </w:r>
    </w:p>
    <w:p>
      <w:pPr>
        <w:pStyle w:val="Normal"/>
        <w:rPr/>
      </w:pPr>
      <w:r>
        <w:rPr/>
        <w:t>On ne peut pas la saisir : elle n'a pas de forme propre.</w:t>
      </w:r>
    </w:p>
    <w:p>
      <w:pPr>
        <w:pStyle w:val="Normal"/>
        <w:rPr/>
      </w:pPr>
      <w:r>
        <w:rPr/>
        <w:t>Elle remplie tout l'espace qui lui est alloué, tout le volume qu'il lui es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a préciser ici une remarque courante : même à 30°C, l'eau s'évapore (voir l'été). La réponse la plus simple est de dire qu'au delà de 100°C, il n'y a que de la vapeur d'eau, qu'en dessous de 0°C, il n'y a que de l'eau solide et que pour avoir de l'eau liquide, il fait être entre les 2. Ou alors il faut aborder les problèmes de tension de vapeur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 Noter une tempé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plusieurs notations, échelles, de température.</w:t>
      </w:r>
    </w:p>
    <w:p>
      <w:pPr>
        <w:pStyle w:val="Normal"/>
        <w:rPr/>
      </w:pPr>
      <w:r>
        <w:rPr/>
        <w:t>En France, nous utilisons le degré Celsius : °C</w:t>
        <w:br/>
        <w:t>En Grande-Bretagne, ils utilisent le degré Fahrenheit : °F</w:t>
        <w:br/>
        <w:t>Les scientifiques utilisent les degrés Kelvin : °K.</w:t>
      </w:r>
    </w:p>
    <w:p>
      <w:pPr>
        <w:pStyle w:val="Normal"/>
        <w:rPr/>
      </w:pPr>
      <w:r>
        <w:rPr/>
        <w:t>J'ai préféré ici laissé le ° pour signifier le degré de degré Kelvin alors qu'il n'est pas censé y être à cause du principe de symétrie qui rassure les élèv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 Expériences à la m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il n'y a pas de congélateur accessible au labora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p. 149 du Méthodes en Pratiques Physique Chimie au cycle centrale CRDP Nord-pas de ca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'agit de remplir un verre ou un pot de yaourt en plastique à ras-bord, de le mettre au congélateur puis de le sortir et de choisir parmi 3 schéma si le glaçon à une surface horizontale, bombé vers le haut ou bombé vers le bas.</w:t>
        <w:br/>
        <w:t>Le but est de voir que l'eau solide occupe plus de volume que l'eau liquide.</w:t>
      </w:r>
    </w:p>
    <w:p>
      <w:pPr>
        <w:pStyle w:val="Normal"/>
        <w:rPr/>
      </w:pPr>
      <w:r>
        <w:rPr/>
        <w:t>Une deuxième expérience est de prendre un glaçon, de le mettre dans un verre puis de remplir ce verre à ras-bord d'eau tiède.</w:t>
        <w:br/>
        <w:t>L'élève doit noter ce qui arrive lorsque le glaçon fond (le verre déborde-t-il ?).</w:t>
        <w:br/>
        <w:t>La conclusion sert à confirmer l'expérience précé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573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 Récapitulatif des changements d'éta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 s'agit la de reproduire le triangle solide, liquide, gaz avec les flèches permettant de passer de l'un à l'autre.</w:t>
        <w:br/>
        <w:t xml:space="preserve">Solide </w:t>
      </w:r>
      <w:r>
        <w:rPr>
          <w:rFonts w:eastAsia="Symbol" w:cs="Symbol" w:ascii="Symbol" w:hAnsi="Symbol"/>
        </w:rPr>
        <w:t></w:t>
      </w:r>
      <w:r>
        <w:rPr/>
        <w:t xml:space="preserve"> liquide : fusion et solidification ;</w:t>
        <w:br/>
        <w:t xml:space="preserve">Liquide </w:t>
      </w:r>
      <w:r>
        <w:rPr>
          <w:rFonts w:eastAsia="Symbol" w:cs="Symbol" w:ascii="Symbol" w:hAnsi="Symbol"/>
        </w:rPr>
        <w:t></w:t>
      </w:r>
      <w:r>
        <w:rPr/>
        <w:t xml:space="preserve"> gaz : vaporisation et liquéfaction (ou condensation à l'état liquide) ;</w:t>
        <w:br/>
        <w:t xml:space="preserve">Gaz </w:t>
      </w:r>
      <w:r>
        <w:rPr>
          <w:rFonts w:eastAsia="Symbol" w:cs="Symbol" w:ascii="Symbol" w:hAnsi="Symbol"/>
        </w:rPr>
        <w:t></w:t>
      </w:r>
      <w:r>
        <w:rPr/>
        <w:t xml:space="preserve"> solide : sublimation et condensation à l'état soli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I Les "autres’’ états de l'eau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ême si ils en parle au début pour les formes de l'eau, ce n'est qu'ici que je leur parle de brouillard, de vapeur et de fum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ée : petites particules solides</w:t>
        <w:br/>
        <w:t>Brouillard : gouttelettes liquides</w:t>
        <w:br/>
        <w:t>Vapeur : gaz invisib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I Expérience au labor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bjectif est de faire le graphique du changement d'état de l'eau : solide à liquide pour une partie de la classe et liquide à solide pour l'autre partie.</w:t>
        <w:br/>
        <w:t>Je pars de glaçons à -25 °C pour les uns et me sert d'un liquide réfrigérant pour les autres (eau + sel à -25°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p. 147 du Méthodes en Pratiques Physique Chimie au cycle centrale CRDP Nord-pas de ca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lusion est : Un changement d'état d'un corps pur se fait à température con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eur donne une photocopie de la page 50 du BO collège et accompagnements montrant 5 graphiques de changement d'état de corps non purs : White-spirit, Orangina, lait, limonade et cyclohexa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10:00Z</dcterms:created>
  <dc:creator>Hermant</dc:creator>
  <dc:description/>
  <dc:language>en-US</dc:language>
  <cp:lastModifiedBy>Christophe Hermant</cp:lastModifiedBy>
  <dcterms:modified xsi:type="dcterms:W3CDTF">2004-09-11T14:25:00Z</dcterms:modified>
  <cp:revision>6</cp:revision>
  <dc:subject/>
  <dc:title>Document sans-titre</dc:title>
</cp:coreProperties>
</file>