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hapitre 1 : Où trouver de l'eau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spacing w:before="0" w:after="0"/>
        <w:rPr/>
      </w:pPr>
      <w:r>
        <w:rPr>
          <w:i/>
          <w:iCs/>
        </w:rPr>
        <w:t>Objectif</w:t>
      </w:r>
      <w:r>
        <w:rPr/>
        <w:t xml:space="preserve"> E9 : Décrire un test de reconnaissance de l’eau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E10 : Réaliser un test de reconnaissance de l’ea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Les différents réser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s et océans : 97,2 %</w:t>
        <w:br/>
        <w:t>Glaciers : 2,1 %</w:t>
        <w:br/>
        <w:t>Nappes phréatiques : 0,6 %</w:t>
        <w:br/>
        <w:t>Lacs, fleuves et rivières : 0,01 %</w:t>
        <w:br/>
        <w:t>Atmosphère : 0,001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Le cycle de l'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Test de reconnaissance de l'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himie, il existe plusieurs sortes de test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Les tests </w:t>
      </w:r>
      <w:r>
        <w:rPr>
          <w:u w:val="single"/>
        </w:rPr>
        <w:t>visuels</w:t>
      </w:r>
      <w:r>
        <w:rPr/>
        <w:t xml:space="preserve"> : avec changement de couleur (cas du test de l'eau),</w:t>
        <w:br/>
        <w:t xml:space="preserve">Les tests </w:t>
      </w:r>
      <w:r>
        <w:rPr>
          <w:u w:val="single"/>
        </w:rPr>
        <w:t>auditifs</w:t>
      </w:r>
      <w:r>
        <w:rPr/>
        <w:t xml:space="preserve"> : avec un bruit (cas du test de H</w:t>
      </w:r>
      <w:r>
        <w:rPr>
          <w:vertAlign w:val="subscript"/>
        </w:rPr>
        <w:t>2</w:t>
      </w:r>
      <w:r>
        <w:rPr/>
        <w:t xml:space="preserve"> en classe de 4ème),</w:t>
        <w:br/>
        <w:t xml:space="preserve">Les tests </w:t>
      </w:r>
      <w:r>
        <w:rPr>
          <w:u w:val="single"/>
        </w:rPr>
        <w:t>odoriférants</w:t>
      </w:r>
      <w:r>
        <w:rPr/>
        <w:t xml:space="preserve"> : avec une odeur (cas de H</w:t>
      </w:r>
      <w:r>
        <w:rPr>
          <w:vertAlign w:val="subscript"/>
        </w:rPr>
        <w:t>2</w:t>
      </w:r>
      <w:r>
        <w:rPr/>
        <w:t>S dans les boules puantes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>On utilise pour savoir si un objet contient de l'eau un produit appelé ‘Sulfate de Cuivre Anhydre’, de couleur blanche.</w:t>
        <w:br/>
        <w:t>Lorsque ce produit est en contact avec de l'eau, il change de couleur et devient b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périenc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ramènent des boissons, de la nourriture, des objets qu'ils testent au sulfate de cuivre anhydre.</w:t>
      </w:r>
    </w:p>
    <w:p>
      <w:pPr>
        <w:pStyle w:val="Normal"/>
        <w:rPr/>
      </w:pPr>
      <w:r>
        <w:rPr/>
        <w:t>Les résultats sont ensuite mis en commun dans un grand tableau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 tes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ent de l’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Cette expérience est l'occasion de leur expliquer la signalétique de récipients de produits chimiques (ici : irritant, porter des gants, des lunettes…)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9:00Z</dcterms:created>
  <dc:creator>Hermant</dc:creator>
  <dc:description/>
  <dc:language>en-US</dc:language>
  <cp:lastModifiedBy>Hermant</cp:lastModifiedBy>
  <dcterms:modified xsi:type="dcterms:W3CDTF">2004-08-01T10:51:00Z</dcterms:modified>
  <cp:revision>4</cp:revision>
  <dc:subject/>
  <dc:title>Document sans-titre</dc:title>
</cp:coreProperties>
</file>