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t>Objectifs et Compétences de Sciences Physiqu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ptique classe de 4è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8448"/>
        <w:gridCol w:w="1276"/>
      </w:tblGrid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 lumière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Sources de lumiè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1</w:t>
            </w:r>
          </w:p>
        </w:tc>
        <w:tc>
          <w:tcPr>
            <w:tcW w:w="8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er quelques types de sources primaires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oir que « pour voir il faut recevoir de la lumière 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évoir si un écran diffusant peut en éclairer un autre en fonction de la localisation spatiale des deux écran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évoir si un écran diffusant est éclairé ou n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ire le lien entre la couleur d’un objet et la lumière reçu, la lumière absorbé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liquer pourquoi on peut « voir » des rayons de lumière « matérialisé » en milieu diffusant (dans l’espace à trois dimensions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Propagation rectiligne de la lumiè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résenter un rayon de lumière par un trait repéré par une flèche indiquant le sens de la propagat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8</w:t>
            </w:r>
          </w:p>
        </w:tc>
        <w:tc>
          <w:tcPr>
            <w:tcW w:w="8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ire un schéma représentant un faisceau lumineux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crire simplement la structure du système solai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1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crire simplement la structure du système Terre – Lu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1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yser de façon élémentaire les phases de la Lu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1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yser de façon élémentaire les éclips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1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préter des ombres propres et portés en figurant des tracés rectilignes de lumiè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1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évoir la forme des ombres si la source est petite devant l’objet, si la source est grande devant l’obje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1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évoir ce que l’on verra, en vision directe, dans diverses situations, en fonction des positions relatives des objets, des sources et de l’œi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1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oir que la lumière peut se propager sans le support d’un milieu matérie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1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onnaître la valeur de la vitesse de la lumière dans le vide (3.10</w:t>
            </w:r>
            <w:r>
              <w:rPr>
                <w:sz w:val="24"/>
                <w:vertAlign w:val="superscript"/>
              </w:rPr>
              <w:t>8</w:t>
            </w:r>
            <w:r>
              <w:rPr>
                <w:sz w:val="24"/>
              </w:rPr>
              <w:t xml:space="preserve"> m/s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1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naître à une puissance de 10 près quelques ordres de grandeurs des distances dans l’univers ou des durées de propagation de la lumière qui leur corresponde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L’œil, un détecteur de lumiè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19</w:t>
            </w:r>
          </w:p>
        </w:tc>
        <w:tc>
          <w:tcPr>
            <w:tcW w:w="8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naître des détecteurs de lumière utilisés dans la vie courante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2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oir que certains phénomènes souvent qualifiés d’illusions d’optique ne sont pas dus au trajet de la lumière mais au fonctionnement de la rétine et du cervea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9:55:00Z</dcterms:created>
  <dc:creator>Christophe Hermant</dc:creator>
  <dc:description/>
  <dc:language>en-US</dc:language>
  <cp:lastModifiedBy>Hermant</cp:lastModifiedBy>
  <dcterms:modified xsi:type="dcterms:W3CDTF">2004-07-13T19:56:00Z</dcterms:modified>
  <cp:revision>3</cp:revision>
  <dc:subject/>
  <dc:title>Classe de 5ème</dc:title>
</cp:coreProperties>
</file>