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tricité Classe de 4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ntensité et la tension en courant contin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L’intensité et la tension en courant conti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7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bornes d’une pil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ttre en évidence la tension entre les bornes d’une pile en circuit ouvert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surer une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’un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e mode de branchement d’un multimètre utilisé en volt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’additiv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voir vérifier l’additiv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esurer une intens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’unité de l’intens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e mode de branchement d’un multimètre utilisé en ampère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nnaître la conservation de l’intensité en courant cont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érifier la conservation de l’intensité en courant cont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ontrer que le courant qui traverse une pile dépend du circuit sur lequel elle est branch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qu’il peut y avoir une tension entre deux points entre lesquels ne passe aucun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qu’ un dipôle peut être parcouru par un courant sans tension notable entre ses bor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hoisir dans un assortiment de lampes celles que l’on peut alimenter avec une pile donn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56:00Z</dcterms:created>
  <dc:creator>Christophe Hermant</dc:creator>
  <dc:description/>
  <dc:language>en-US</dc:language>
  <cp:lastModifiedBy>Hermant</cp:lastModifiedBy>
  <dcterms:modified xsi:type="dcterms:W3CDTF">2004-08-03T20:24:00Z</dcterms:modified>
  <cp:revision>6</cp:revision>
  <dc:subject/>
  <dc:title>Classe de 5ème</dc:title>
</cp:coreProperties>
</file>