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1 : Rappel de 5èm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Schéma des composants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2"/>
        <w:gridCol w:w="2224"/>
      </w:tblGrid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bole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ile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mpe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teur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iode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nterrupteur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oltmètre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mpèremètre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II Conducteurs et isolants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212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ucteur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olants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au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u du robin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ères plastiqu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II Les dangers du courant électrique 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u delà de 5 mA et/ou de 24 V, nous ressentons une "douleur" physique (chacun étant plus ou moins sensibl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V Montages série et dériv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xpérience</w:t>
      </w:r>
      <w:r>
        <w:rPr/>
        <w:t xml:space="preserve"> : réaliser un montage série et un montage dérivation, puis les schématis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12:00Z</dcterms:created>
  <dc:creator>Hermant</dc:creator>
  <dc:description/>
  <dc:language>en-US</dc:language>
  <cp:lastModifiedBy>Hermant</cp:lastModifiedBy>
  <dcterms:modified xsi:type="dcterms:W3CDTF">2004-08-03T11:42:00Z</dcterms:modified>
  <cp:revision>3</cp:revision>
  <dc:subject/>
  <dc:title>Document sans-titre</dc:title>
</cp:coreProperties>
</file>