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3 : L'intensité du coura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4 : Mesurer une intensité.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5 : Connaître l’unité de l’intensité.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6 : Connaître le mode de branchement d’un multimètre utilisé en ampèremètre.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7 : Connaître la conservation de l’intensité en courant continu.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8 : Vérifier la conservation de l’intensité en courant continu.</w:t>
      </w:r>
    </w:p>
    <w:p>
      <w:pPr>
        <w:pStyle w:val="Normal"/>
        <w:ind w:left="1620" w:hanging="1620"/>
        <w:rPr/>
      </w:pPr>
      <w:r>
        <w:rPr>
          <w:i/>
          <w:iCs/>
        </w:rPr>
        <w:t>Objectifs</w:t>
      </w:r>
      <w:r>
        <w:rPr/>
        <w:t xml:space="preserve"> C19 : Montrer que le courant qui traverse une pile dépend du circuit sur lequel elle est branché.</w:t>
      </w:r>
    </w:p>
    <w:p>
      <w:pPr>
        <w:pStyle w:val="Normal"/>
        <w:rPr/>
      </w:pPr>
      <w:r>
        <w:rPr>
          <w:i/>
          <w:iCs/>
        </w:rPr>
        <w:t>Objectifs</w:t>
      </w:r>
      <w:r>
        <w:rPr/>
        <w:t xml:space="preserve"> C14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L'intensité du courant se mesure-t-ell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expérience : réaliser le montage suivant (Générateur, ampèremètre, ampoule, interrup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éter les phrases : </w:t>
      </w:r>
    </w:p>
    <w:p>
      <w:pPr>
        <w:pStyle w:val="Normal"/>
        <w:ind w:left="540" w:hanging="0"/>
        <w:rPr/>
      </w:pPr>
      <w:r>
        <w:rPr/>
        <w:t>L'ampèremètre se branche en ...</w:t>
      </w:r>
    </w:p>
    <w:p>
      <w:pPr>
        <w:pStyle w:val="Normal"/>
        <w:ind w:left="540" w:hanging="0"/>
        <w:rPr/>
      </w:pPr>
      <w:r>
        <w:rPr/>
        <w:t>L'ampèremètre affiche ...</w:t>
      </w:r>
    </w:p>
    <w:p>
      <w:pPr>
        <w:pStyle w:val="Normal"/>
        <w:ind w:left="540" w:hanging="0"/>
        <w:rPr/>
      </w:pPr>
      <w:r>
        <w:rPr/>
        <w:t>Le calibre utilisé est ...</w:t>
      </w:r>
    </w:p>
    <w:p>
      <w:pPr>
        <w:pStyle w:val="Normal"/>
        <w:ind w:left="540" w:hanging="0"/>
        <w:rPr/>
      </w:pPr>
      <w:r>
        <w:rPr/>
        <w:t>L'intensité du courant mesurée est ..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2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nité d'intensité d'un courant électriqueest l'ampère (abréviation : A)</w:t>
      </w:r>
    </w:p>
    <w:p>
      <w:pPr>
        <w:pStyle w:val="Normal"/>
        <w:rPr/>
      </w:pPr>
      <w:r>
        <w:rPr/>
        <w:t>On emploi souvent un sous-multiple, le milliampère (mA) et plus rarement le microampère (</w:t>
      </w:r>
      <w:r>
        <w:rPr>
          <w:rFonts w:eastAsia="Symbol" w:cs="Symbol" w:ascii="Symbol" w:hAnsi="Symbol"/>
        </w:rPr>
        <w:t></w:t>
      </w:r>
      <w:r>
        <w:rPr/>
        <w:t>A).</w:t>
      </w:r>
    </w:p>
    <w:p>
      <w:pPr>
        <w:pStyle w:val="Normal"/>
        <w:rPr/>
      </w:pPr>
      <w:r>
        <w:rPr/>
        <w:t>Le multimètre utilisé en ampèremètre se branche en sér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 L'intensité est-elle la même en tout point d'un circuit séri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Soit les 2 montage suivant (série générateur, ampèremètre et lampe et série générateur, lampe et ampèremè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pèremètre ayant le même calibre, il affiche pour le montage (1) : ... et pour le montage (2) 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ensité d'un courant électrique dans un circuit en boucle simple est la même en tout point du circu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 Que se passe-t-il si l'on change la lampe ou le réglage du générateur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Soit les 2 montage suivant (série lampe, ampèremètre et générateur à 6 V puis 12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pèremètre ayant le même calibre, il affiche pour le montage (1) : ... et pour le montage (2) 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oit les 2 montage suivant (série générateur, ampèremètre et lampe 6 V puis 12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pèremètre ayant le même calibre, il affiche pour le montage (1) : ... et pour le montage (2) 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ensité circulant dans le circuit est fonction de ses compos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09:00Z</dcterms:created>
  <dc:creator>Hermant</dc:creator>
  <dc:description/>
  <dc:language>en-US</dc:language>
  <cp:lastModifiedBy>Hermant</cp:lastModifiedBy>
  <dcterms:modified xsi:type="dcterms:W3CDTF">2004-08-03T20:09:00Z</dcterms:modified>
  <cp:revision>2</cp:revision>
  <dc:subject/>
  <dc:title>Document sans-titre</dc:title>
</cp:coreProperties>
</file>