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jectifs et Compétences de Sciences Physiqu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sse de 4</w:t>
      </w:r>
      <w:r>
        <w:rPr>
          <w:sz w:val="24"/>
          <w:vertAlign w:val="superscript"/>
        </w:rPr>
        <w:t>èm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448"/>
        <w:gridCol w:w="1276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’air qui nous entoure ; le dioxygèn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de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ét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i x Non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que l’air est un mélang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aître la proportion dioxygène / diazote dans l’ai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tre en évidence le caractère compressible d’un ga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aliser une expérience de combus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crire une expérience de combus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ier lors d’une réaction les réactifs (avant réaction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ier lors d’une réaction les produits (après réaction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aître le danger des combustions incomplèt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nnaître un précipité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aliser à la manière d’un jeu de construction le modèle moléculaire des réactifs et des produits de la combustion du carbone et du métha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nnaître et interpréter les formules : 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, 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C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écrire les équations bilans de la combustion du carbone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écrire les équations bilans de la combustion du métha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expliquer la signification des équations bilans (les atomes présents dans les molécules des produits formés sont de même nature et en même nombre que dans les réactif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ématiser une expérience consistant à recueillir un gaz sur la cuve à ea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aliser une expérience consistant à recueillir un gaz sur la cuve à ea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ier le dioxygè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aliser une étude documentai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448"/>
        <w:gridCol w:w="1276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’intensité et la tension en courant continu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L’intensité et la tension en courant contin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7</w:t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ier les bornes d’une pil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tre en évidence la tension entre les bornes d’une pile en circuit ouve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surer une tens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aître l’unité de la tens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aître le mode de branchement d’un multimètre utilisé en voltmèt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aître l’additivité de la tens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vérifier l’additivité de la tens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surer une intensité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aître l’unité de l’intensité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aître le mode de branchement d’un multimètre utilisé en ampèremèt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aître la conservation de l’intensité en courant contin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rifier la conservation de l’intensité en courant contin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rer que le courant qui traverse une pile dépend du circuit sur lequel elle est branché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nnaître qu’il peut y avoir une tension entre deux points entre lesquels ne passe aucun cour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nnaître qu’ un dipôle peut être parcouru par un courant sans tension notable entre ses born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isir dans un assortiment de lampes celles que l’on peut alimenter avec une pile donné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448"/>
        <w:gridCol w:w="1276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 lumièr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Sources de lumiè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</w:t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er quelques types de sources primaires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que « pour voir il faut recevoir de la lumière 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voir si un écran diffusant peut en éclairer un autre en fonction de la localisation spatiale des deux écra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voir si un écran diffusant est éclairé ou n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re le lien entre la couleur d’un objet et la lumière reçu, la lumière absorbé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liquer pourquoi on peut « voir » des rayons de lumière « matérialisé » en milieu diffusant (dans l’espace à trois dimension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Propagation rectiligne de la lumiè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résenter un rayon de lumière par un trait repéré par une flèche indiquant le sens de la propaga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8</w:t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re un schéma représentant un faisceau lumineux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crire simplement la structure du système solai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crire simplement la structure du système Terre – Lu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yser de façon élémentaire les phases de la Lu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yser de façon élémentaire les éclips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préter des ombres propres et portés en figurant des tracés rectilignes de lumiè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voir la forme des ombres si la source est petite devant l’objet, si la source est grande devant l’obje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voir ce que l’on verra, en vision directe, dans diverses situations, en fonction des positions relatives des objets, des sources et de l’œi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que la lumière peut se propager sans le support d’un milieu matéri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nnaître la valeur de la vitesse de la lumière dans le vide (3.10</w:t>
            </w:r>
            <w:r>
              <w:rPr>
                <w:sz w:val="24"/>
                <w:vertAlign w:val="superscript"/>
              </w:rPr>
              <w:t>8</w:t>
            </w:r>
            <w:r>
              <w:rPr>
                <w:sz w:val="24"/>
              </w:rPr>
              <w:t xml:space="preserve"> m/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aître à une puissance de 10 près quelques ordres de grandeurs des distances dans l’univers ou des durées de propagation de la lumière qui leur correspond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L’œil, un détecteur de lumiè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9</w:t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aître des détecteurs de lumière utilisés dans la vie courant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2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que certains phénomènes souvent qualifiés d’illusions d’optique ne sont pas dus au trajet de la lumière mais au fonctionnement de la rétine et du cervea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448"/>
        <w:gridCol w:w="1276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étences annexe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Manipulation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1</w:t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son matériel (blouse, fruits, crayon…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re calme durant toute la manipula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ussir ses manipulatio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ussir ses manipulations du premier cou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des schémas prop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des schémas correc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Contrô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 pas faire de fautes d’orthographe sur les mots techniques et scientifiqu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une copie propre (ni blanc ni rature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9:32:00Z</dcterms:created>
  <dc:creator>Christophe Hermant</dc:creator>
  <dc:description/>
  <dc:language>en-US</dc:language>
  <cp:lastModifiedBy>Christophe Hermant</cp:lastModifiedBy>
  <dcterms:modified xsi:type="dcterms:W3CDTF">2004-09-03T15:44:00Z</dcterms:modified>
  <cp:revision>9</cp:revision>
  <dc:subject/>
  <dc:title>Classe de 5ème</dc:title>
</cp:coreProperties>
</file>