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ctifs et Compétences de Sciences Phys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mie classe de 4</w:t>
      </w:r>
      <w:r>
        <w:rPr>
          <w:sz w:val="24"/>
          <w:vertAlign w:val="superscript"/>
        </w:rPr>
        <w:t>è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ir qui nous entoure ; le dioxygèn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l’air est un mélan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la proportion dioxygène / diazote dans l’a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tre en évidence le caractère compressible d’un g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éaliser une expérience de combus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écrire une expérience de combus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lors d’une réaction les réactifs (avant réactio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lors d’une réaction les produits (après réactio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le danger des combustions incomplè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onnaître un précip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à la manière d’un jeu de construction le modèle moléculaire des réactifs et des produits de la combustion du carbone et du méth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nnaître et interpréter les formules : 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O, C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CH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écrire les équations bilans de la combustion du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écrire les équations bilans de la combustion du méth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expliquer la signification des équations bilans (les atomes présents dans les molécules des produits formés sont de même nature et en même nombre que dans les réactif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hématiser une expérience consistant à recueillir un gaz sur la cuve à 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éaliser une expérience consistant à recueillir un gaz sur la cuve à 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le dioxy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étude documenta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26:00Z</dcterms:created>
  <dc:creator>Christophe Hermant</dc:creator>
  <dc:description/>
  <dc:language>en-US</dc:language>
  <cp:lastModifiedBy>Christophe Hermant</cp:lastModifiedBy>
  <dcterms:modified xsi:type="dcterms:W3CDTF">2004-07-13T19:54:00Z</dcterms:modified>
  <cp:revision>5</cp:revision>
  <dc:subject/>
  <dc:title>Classe de 5ème</dc:title>
</cp:coreProperties>
</file>