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Chapitre 1 : l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 A1 : Savoir que l’air est un mélang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 A2 : Connaître la proportion dioxygène / diazote dans l’air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 A3 : Mettre en évidence le caractère compressible d’un g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’est-ce qu’un gaz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er les réponses des élè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rer les erreurs et les non sens proposés : un gaz a une odeur, n’en a pas, un gaz est incolore, un gaz explose, un gaz est toxiqu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ent reconnaître un gaz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er les réponses des élè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’après le programme de 5</w:t>
      </w:r>
      <w:r>
        <w:rPr>
          <w:sz w:val="24"/>
          <w:vertAlign w:val="superscript"/>
        </w:rPr>
        <w:t>ème</w:t>
      </w:r>
      <w:r>
        <w:rPr>
          <w:sz w:val="24"/>
        </w:rPr>
        <w:t>, il existe 3 états de la matière : solide, liquide et gaz.</w:t>
      </w:r>
    </w:p>
    <w:p>
      <w:pPr>
        <w:pStyle w:val="Normal"/>
        <w:rPr>
          <w:sz w:val="24"/>
        </w:rPr>
      </w:pPr>
      <w:r>
        <w:rPr>
          <w:sz w:val="24"/>
        </w:rPr>
        <w:t>Un gaz est tout simplement un état de la matière qui se caractérise par l’éloignement des molécules entre elles.</w:t>
      </w:r>
    </w:p>
    <w:p>
      <w:pPr>
        <w:pStyle w:val="Normal"/>
        <w:rPr>
          <w:sz w:val="24"/>
        </w:rPr>
      </w:pPr>
      <w:r>
        <w:rPr>
          <w:sz w:val="24"/>
        </w:rPr>
        <w:t>Sa propriété principale est qu’un gaz occupe tout l’espace qui lui est propo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i/>
          <w:sz w:val="24"/>
        </w:rPr>
        <w:t>Expérience</w:t>
      </w:r>
      <w:r>
        <w:rPr>
          <w:sz w:val="24"/>
        </w:rPr>
        <w:t> :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ur Cu donne NO (gaz roux). On voit nettement le gaz s’échapper de l’acide et au bout de quelques instants, il occupe uniformément l’espace qui lui est offert (c’est à dire le récipient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e autre propriété permettant de facilement reconnaître un gaz est sa forte compressibi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i/>
          <w:sz w:val="24"/>
        </w:rPr>
        <w:t>Expérience</w:t>
      </w:r>
      <w:r>
        <w:rPr>
          <w:sz w:val="24"/>
        </w:rPr>
        <w:t> : Compresser une seringue en en bouchant l’extrémité. On peut arriver,  diviser le volume par 4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le peuple, le gaz le plus présent est l’air.</w:t>
      </w:r>
    </w:p>
    <w:p>
      <w:pPr>
        <w:pStyle w:val="Normal"/>
        <w:rPr>
          <w:sz w:val="24"/>
        </w:rPr>
      </w:pPr>
      <w:r>
        <w:rPr>
          <w:sz w:val="24"/>
        </w:rPr>
        <w:t>Or, c’est faux, car l’air n’est pas un gaz mais un mélange de gaz composé de : diazote (78%), dioxygène (21%), argon (1%), et d’autres encore à l’état de traces.</w:t>
      </w:r>
    </w:p>
    <w:p>
      <w:pPr>
        <w:pStyle w:val="Normal"/>
        <w:rPr>
          <w:sz w:val="24"/>
        </w:rPr>
      </w:pPr>
      <w:r>
        <w:rPr>
          <w:sz w:val="24"/>
        </w:rPr>
        <w:t>Pour information, le dioxyde de carbone est présent à 0,003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retiendra que l’air est constitué de 2/3 de diazote et de 1/3 de dioxygène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57:00Z</dcterms:created>
  <dc:creator>Christophe Hermant</dc:creator>
  <dc:description/>
  <dc:language>en-US</dc:language>
  <cp:lastModifiedBy>Hermant</cp:lastModifiedBy>
  <dcterms:modified xsi:type="dcterms:W3CDTF">2004-07-13T19:22:00Z</dcterms:modified>
  <cp:revision>5</cp:revision>
  <dc:subject/>
  <dc:title>Chapitre 1 : les gaz</dc:title>
</cp:coreProperties>
</file>