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61"/>
        <w:gridCol w:w="757"/>
        <w:gridCol w:w="992"/>
        <w:gridCol w:w="496"/>
        <w:gridCol w:w="496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96590</wp:posOffset>
                      </wp:positionH>
                      <wp:positionV relativeFrom="paragraph">
                        <wp:posOffset>-12700</wp:posOffset>
                      </wp:positionV>
                      <wp:extent cx="2667635" cy="1247775"/>
                      <wp:effectExtent l="5715" t="5715" r="52705" b="368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0" cy="1247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rFonts w:ascii="Baskerville-Normal" w:hAnsi="Baskerville-Normal" w:eastAsia="Times New Roman" w:cs="Baskerville-Normal"/>
                                      <w:color w:val="auto"/>
                                      <w:lang w:val="fr-FR" w:bidi="ar-SA"/>
                                    </w:rPr>
                                    <w:t>TITRE DE LA SEAN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rFonts w:ascii="Baskerville-Normal" w:hAnsi="Baskerville-Normal" w:eastAsia="Times New Roman" w:cs="Baskerville-Normal"/>
                                      <w:color w:val="auto"/>
                                      <w:lang w:val="fr-FR" w:bidi="ar-SA"/>
                                    </w:rPr>
                                    <w:t>Forces et avions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#bfbfbf" stroked="t" o:allowincell="f" style="position:absolute;margin-left:251.7pt;margin-top:-1pt;width:210pt;height:98.2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Baskerville-Normal" w:hAnsi="Baskerville-Normal" w:eastAsia="Times New Roman" w:cs="Baskerville-Normal"/>
                                <w:color w:val="auto"/>
                                <w:lang w:val="fr-FR" w:bidi="ar-SA"/>
                              </w:rPr>
                              <w:t>TITRE DE LA SE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Baskerville-Normal" w:hAnsi="Baskerville-Normal" w:eastAsia="Times New Roman" w:cs="Baskerville-Normal"/>
                                <w:color w:val="auto"/>
                                <w:lang w:val="fr-FR" w:bidi="ar-SA"/>
                              </w:rPr>
                              <w:t>Forces et avions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77390</wp:posOffset>
                      </wp:positionH>
                      <wp:positionV relativeFrom="paragraph">
                        <wp:posOffset>6985</wp:posOffset>
                      </wp:positionV>
                      <wp:extent cx="591185" cy="6007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120" cy="60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5.7pt;margin-top:0.55pt;width:46.5pt;height:47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67940</wp:posOffset>
                      </wp:positionH>
                      <wp:positionV relativeFrom="paragraph">
                        <wp:posOffset>100330</wp:posOffset>
                      </wp:positionV>
                      <wp:extent cx="362585" cy="37338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37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2.2pt;margin-top:7.9pt;width:28.5pt;height:29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39415</wp:posOffset>
                      </wp:positionH>
                      <wp:positionV relativeFrom="paragraph">
                        <wp:posOffset>167005</wp:posOffset>
                      </wp:positionV>
                      <wp:extent cx="257810" cy="2590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59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1.45pt;margin-top:13.15pt;width:20.25pt;height:20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Troisième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canique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: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f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où appliquer une force afin de provoquer un mouv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érequ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ésenter une for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éant total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vail préalable-Conseils-Sécurité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ler dans le cal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éir aux rappels à l’ord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scriptions matériell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e feuille blanche A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décamètre (pour le contrôle)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clés: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i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ésen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ôle : l’avion qui vole le plus loin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-50800</wp:posOffset>
                </wp:positionV>
                <wp:extent cx="5810885" cy="361950"/>
                <wp:effectExtent l="5715" t="5080" r="5270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f9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ROULEMENT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9f9f9f" stroked="t" o:allowincell="f" style="position:absolute;margin-left:-2.55pt;margin-top:-4pt;width:457.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ROULEMENT</w:t>
                      </w:r>
                    </w:p>
                  </w:txbxContent>
                </v:textbox>
                <v:fill o:detectmouseclick="t" type="solid" color2="#606060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4643"/>
        <w:gridCol w:w="2232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quences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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seignement points-clés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dagog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tions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éri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ion des feuilles et rappel des consig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tion : lancer une feuille (pliée en 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 des problèmes : la feuille ne vole pas très loin car elle vrille et piq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on : on réalise un pliage pour améliorer les cho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(on lance l’avion : prévoir une armure !!!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 des problè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éma pour symboliser les pliages effectués et les forces qui intervienn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iage pour amélio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constate que si l’avion en papier vrille, c’est par manque de symétrie gauche - droite et que si il pique c’est par déséquilibre avant - arrière (car la portance ne compense pas le poi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faut évidemment maîtriser sa classe car lorsqu’ils lancent leurs avions à 20 (ou plus si vous êtes chanceux), ils ont un peu tendance à vous viser, vu que vous êtes en fac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faut aussi savoir réaliser un avion simple et qui vole correctement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vous en propose u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ier la feuille en 2 dans le sens de la longu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ier les 2 coins supérieurs à l’équerre pour former une poi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lier à nouveau la point pour avoir un profil plus poin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e les ailes en gardant un corps le plus fin possible (plus les ailes sont grandes, plus la portance est grand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e des ailerons au bouts des ailes (latéralement) pour réduire la vr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onter le bout du corps en coin pour réduire le piqu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le contrôle, les élèves font leur avion, puis nous allons dans la cours où ils lancent leur av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mesure la distance parcourue avec le décamètre : note sur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observe la qualité du vol : note sur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qui fait une note sur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 courage et bonne contin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op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-Normal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1:58:00Z</dcterms:created>
  <dc:creator>Maison régionale X2000_</dc:creator>
  <dc:description/>
  <dc:language>en-US</dc:language>
  <cp:lastModifiedBy>prof5</cp:lastModifiedBy>
  <cp:lastPrinted>2003-10-22T20:46:00Z</cp:lastPrinted>
  <dcterms:modified xsi:type="dcterms:W3CDTF">2004-02-13T12:11:00Z</dcterms:modified>
  <cp:revision>4</cp:revision>
  <dc:subject/>
  <dc:title>Secondes	</dc:title>
</cp:coreProperties>
</file>