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xydation Rapide du F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atériel</w:t>
            </w:r>
            <w:r>
              <w:rPr/>
              <w:t> 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Paille de Fer</w:t>
            </w:r>
          </w:p>
          <w:p>
            <w:pPr>
              <w:pStyle w:val="Normal"/>
              <w:rPr/>
            </w:pPr>
            <w:r>
              <w:rPr/>
              <w:t>Générateur 6V</w:t>
            </w:r>
          </w:p>
          <w:p>
            <w:pPr>
              <w:pStyle w:val="Normal"/>
              <w:rPr/>
            </w:pPr>
            <w:r>
              <w:rPr/>
              <w:t>Fils</w:t>
            </w:r>
          </w:p>
          <w:p>
            <w:pPr>
              <w:pStyle w:val="Normal"/>
              <w:rPr/>
            </w:pPr>
            <w:r>
              <w:rPr/>
              <w:t>Pinces crocodiles</w:t>
            </w:r>
          </w:p>
          <w:p>
            <w:pPr>
              <w:pStyle w:val="Normal"/>
              <w:rPr/>
            </w:pPr>
            <w:r>
              <w:rPr/>
              <w:t>Ba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r la paille de F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der la paille de Fer par électro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r la paille de Fer oxyd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</w:t>
      </w:r>
      <w:r>
        <w:rPr/>
        <w:t> : En s’oxydant, la paille de Fer réagit avec ……………………… et donne ……………………… .</w:t>
      </w:r>
    </w:p>
    <w:p>
      <w:pPr>
        <w:pStyle w:val="Normal"/>
        <w:rPr/>
      </w:pPr>
      <w:r>
        <w:rPr/>
        <w:t>Donc, il est logique que la paille de Fer oxydée soit plus ……………………… que la paille de Fe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3562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ilan de la réaction</w:t>
            </w:r>
            <w:r>
              <w:rPr/>
              <w:t>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éactifs 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Produit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Bilan (en toutes lettre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Bilan (avec les symbole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xydation Rapide du F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atériel</w:t>
            </w:r>
            <w:r>
              <w:rPr/>
              <w:t> 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Paille de Fer</w:t>
            </w:r>
          </w:p>
          <w:p>
            <w:pPr>
              <w:pStyle w:val="Normal"/>
              <w:rPr/>
            </w:pPr>
            <w:r>
              <w:rPr/>
              <w:t>Générateur 6V</w:t>
            </w:r>
          </w:p>
          <w:p>
            <w:pPr>
              <w:pStyle w:val="Normal"/>
              <w:rPr/>
            </w:pPr>
            <w:r>
              <w:rPr/>
              <w:t>Fils</w:t>
            </w:r>
          </w:p>
          <w:p>
            <w:pPr>
              <w:pStyle w:val="Normal"/>
              <w:rPr/>
            </w:pPr>
            <w:r>
              <w:rPr/>
              <w:t>Pinces crocodiles</w:t>
            </w:r>
          </w:p>
          <w:p>
            <w:pPr>
              <w:pStyle w:val="Normal"/>
              <w:rPr/>
            </w:pPr>
            <w:r>
              <w:rPr/>
              <w:t>Ba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r la paille de F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der la paille de Fer par électro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r la paille de Fer oxyd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</w:t>
      </w:r>
      <w:r>
        <w:rPr/>
        <w:t> : En s’oxydant, la paille de Fer réagit avec ……………………… et donne ……………………… .</w:t>
      </w:r>
    </w:p>
    <w:p>
      <w:pPr>
        <w:pStyle w:val="Normal"/>
        <w:rPr/>
      </w:pPr>
      <w:r>
        <w:rPr/>
        <w:t>Donc, il est logique que la paille de Fer oxydée soit plus ……………………… que la paille de Fe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3562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ilan de la réaction</w:t>
            </w:r>
            <w:r>
              <w:rPr/>
              <w:t>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éactifs 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Produit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Bilan (en toutes lettre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Bilan (avec les symboles)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48:00Z</dcterms:created>
  <dc:creator>prof6</dc:creator>
  <dc:description/>
  <dc:language>en-US</dc:language>
  <cp:lastModifiedBy>prof6</cp:lastModifiedBy>
  <dcterms:modified xsi:type="dcterms:W3CDTF">2003-10-13T11:56:00Z</dcterms:modified>
  <cp:revision>1</cp:revision>
  <dc:subject/>
  <dc:title>Oxydation Rapide du Fer</dc:title>
</cp:coreProperties>
</file>