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TP de Chimie 3</w:t>
            </w:r>
            <w:r>
              <w:rPr>
                <w:vertAlign w:val="superscript"/>
              </w:rPr>
              <w:t>èm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écembre 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éaction des Matériaux avec les ac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4606"/>
      </w:tblGrid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Matériel :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Papier d’aluminiu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Limaille de Fer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Tournure de Cuivre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Morceau de plastique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4 Tube à essai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1 porte tube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1 cuillè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ndre un tube à essai.</w:t>
      </w:r>
    </w:p>
    <w:p>
      <w:pPr>
        <w:pStyle w:val="Normal"/>
        <w:rPr/>
      </w:pPr>
      <w:r>
        <w:rPr/>
        <w:t>Verser dans le tube un peu d’acide chlorhydrique dilué (1 cm).</w:t>
      </w:r>
    </w:p>
    <w:p>
      <w:pPr>
        <w:pStyle w:val="Normal"/>
        <w:rPr/>
      </w:pPr>
      <w:r>
        <w:rPr/>
        <w:t>Verser un peu de poudre de Fer dans le tube.</w:t>
      </w:r>
    </w:p>
    <w:p>
      <w:pPr>
        <w:pStyle w:val="Normal"/>
        <w:rPr/>
      </w:pPr>
      <w:r>
        <w:rPr/>
        <w:t>Observer ce qu’il se passe et le no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aire la même chose avec la tournure de cuiv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aire la même chose avec le morceau d’alumin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aire la même chose avec le morceau de plastiqu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4:21:00Z</dcterms:created>
  <dc:creator>prof6</dc:creator>
  <dc:description/>
  <dc:language>en-US</dc:language>
  <cp:lastModifiedBy>prof6</cp:lastModifiedBy>
  <dcterms:modified xsi:type="dcterms:W3CDTF">2003-12-08T14:31:00Z</dcterms:modified>
  <cp:revision>1</cp:revision>
  <dc:subject/>
  <dc:title>TP de Chimie 3ème</dc:title>
</cp:coreProperties>
</file>