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</w:rPr>
        <w:t>Objectifs et Compétences de Sciences Phys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ptique classe de 3</w:t>
      </w:r>
      <w:r>
        <w:rPr>
          <w:vertAlign w:val="superscript"/>
        </w:rPr>
        <w:t>è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mière et imag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er une lentille convergente d’une lentille diver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e positionner une lentille par rapport à un objet pour obtenir une image nette sur un écr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e trouver le foyer d’une lentille conver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’estimer la distance focale d’une lentille conver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’utiliser un appareil image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e décrire le fonctionnement d’un appareil image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a vision résulte de la formation d’une image sur la rétine jouant le rôle d’écr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02:00Z</dcterms:created>
  <dc:creator>Christophe Hermant</dc:creator>
  <dc:description/>
  <dc:language>en-US</dc:language>
  <cp:lastModifiedBy>Hermant</cp:lastModifiedBy>
  <dcterms:modified xsi:type="dcterms:W3CDTF">2004-07-13T20:03:00Z</dcterms:modified>
  <cp:revision>3</cp:revision>
  <dc:subject/>
  <dc:title>Classe de 5ème</dc:title>
</cp:coreProperties>
</file>