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canique classe de 3</w:t>
      </w:r>
      <w:r>
        <w:rPr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uvement et for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état de mouvement ou de repos d’un objet par rapport à un autre obj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connaître un mouvement accélér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mouvement ralen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connaître un mouvement unifor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Etre capable de calculer à partir de mesures de longueur et de durée une vitesse moyenne exprimée en mètre par seconde (m/s ou m.s</w:t>
            </w:r>
            <w:r>
              <w:rPr>
                <w:i/>
                <w:iCs/>
                <w:sz w:val="24"/>
                <w:vertAlign w:val="superscript"/>
              </w:rPr>
              <w:t>-1</w:t>
            </w:r>
            <w:r>
              <w:rPr>
                <w:i/>
                <w:iCs/>
                <w:sz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Etre capable de calculer à partir de mesures de longueur et de durée une vitesse moyenne exprimée en kilomètre par heure (km/h ou km.h</w:t>
            </w:r>
            <w:r>
              <w:rPr>
                <w:i/>
                <w:iCs/>
                <w:sz w:val="24"/>
                <w:vertAlign w:val="superscript"/>
              </w:rPr>
              <w:t>-1</w:t>
            </w:r>
            <w:r>
              <w:rPr>
                <w:i/>
                <w:iCs/>
                <w:sz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des ordres de grandeurs de vite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interpréter un graphique relatif au mouvement rectiligne d’un véhicu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’objet d’étude sur lequel s’exerce l’a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les différents effets de l’a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surer une force avec un dynamo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e newton (N), unité de force du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représenter graphiquement une for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utiliser la condition d’équilibre d’un objet soumis à deux forces colinéai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stinguer masse et poi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a relation de proportionnalité entre masse et poids en un lieu donn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utiliser la relation de proportionnalité entre masse et poids en un lieu donn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1:00Z</dcterms:created>
  <dc:creator>Christophe Hermant</dc:creator>
  <dc:description/>
  <dc:language>en-US</dc:language>
  <cp:lastModifiedBy>Hermant</cp:lastModifiedBy>
  <dcterms:modified xsi:type="dcterms:W3CDTF">2004-07-14T09:04:00Z</dcterms:modified>
  <cp:revision>4</cp:revision>
  <dc:subject/>
  <dc:title>Classe de 5ème</dc:title>
</cp:coreProperties>
</file>