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Objectifs et Compétences de Sciences Phys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icité et vie quotidienn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otion de rési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l’intensité du courant dans un circuit est d’autant plus faible que la résistance du circuit est élevé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nnaître l’Ohm (</w:t>
            </w:r>
            <w:r>
              <w:rPr>
                <w:rFonts w:eastAsia="Symbol" w:cs="Symbol" w:ascii="Symbol" w:hAnsi="Symbol"/>
                <w:i/>
                <w:sz w:val="24"/>
              </w:rPr>
              <w:t></w:t>
            </w:r>
            <w:r>
              <w:rPr>
                <w:i/>
                <w:sz w:val="24"/>
              </w:rPr>
              <w:t>), unité de résistan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valuer l’intensité dans un circuit connaissant la valeur de la résistance et de la tension appliquée à ses bor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tous les matériaux n’ont pas les mêmes propriétés conductrices d’où un choix selon l’utilisation souha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hématiser un montage permettant de tracer une caractérist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Le « courant alternatif 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6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une tension continu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 tableau de mesures pour une grandeur physique variant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ire une représentation graphique de l’évolution d’une grandeur physique variant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onnaître 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éterminer graphiquement la valeur maximum d’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éterminer graphiquement la période d’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trer à l’oscilloscope la variation d’une tension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onnaître à l’oscilloscope 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urer à l’oscilloscope la valeur maximum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urer à l’oscilloscope la période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urer à l’oscilloscope la fréquence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le hertz (Hz), unité de fréquence du Système International (S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oir que les valeurs des tensions alternatives indiquées sur les alimentations ou sur les récepteurs usuels sont des valeurs effica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éterminer la valeur maximum d’une tension sinusoïdale à partir de sa valeur effica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duire une tension par déplacement d’un aim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naître le principe de la production de tensions alternativ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ter quelques emplois de transformate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entifier une tension redress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nstallations électriques domestiqu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a distinction entre neutre et ph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valeur efficace du sect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fréquence du sect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installations domestiques sont réalisées en déri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, en basse tension, que lorsque l’on augmente le nombre de récepteurs, l’intensité traversant le circuit principal aug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onscient des risques d’électrocution présenté par une installation domest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mauvaise iso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cause de court-circu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est indispensable que le châssis métallique de certains appareils soit relié à la ter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rôle d’un coupe-circu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watt (W), unité de puissan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quelques ordres de grandeurs de puissances électr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er l’intensité efficace traversant un appareil alimenté par le secteur à partir de sa puissance nomi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calculer l’énergie électrique transformée par un appareil pendant une durée donn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xprimer l’énergie électrique transformée par un appareil pendant une durée donnée dans l’unité du SI, le joule (J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xprimer l’énergie électrique transformée par un appareil pendant une durée donnée en kilowatt-heures (kW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5:09:00Z</dcterms:created>
  <dc:creator>Christophe Hermant</dc:creator>
  <dc:description/>
  <dc:language>en-US</dc:language>
  <cp:lastModifiedBy>Christophe Hermant</cp:lastModifiedBy>
  <dcterms:modified xsi:type="dcterms:W3CDTF">2004-05-17T17:55:00Z</dcterms:modified>
  <cp:revision>4</cp:revision>
  <dc:subject/>
  <dc:title>Classe de 5ème</dc:title>
</cp:coreProperties>
</file>