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36"/>
        </w:rPr>
      </w:pPr>
      <w:r>
        <w:rPr>
          <w:sz w:val="36"/>
        </w:rPr>
        <w:t>Objectifs et Compétences de Sciences Physique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lasse de 3</w:t>
      </w:r>
      <w:r>
        <w:rPr>
          <w:sz w:val="24"/>
          <w:vertAlign w:val="superscript"/>
        </w:rPr>
        <w:t>èm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8448"/>
        <w:gridCol w:w="1276"/>
      </w:tblGrid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s matériaux au quotidien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de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ét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ui x Non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Divers matériaux : exemple des emballage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1</w:t>
            </w:r>
          </w:p>
        </w:tc>
        <w:tc>
          <w:tcPr>
            <w:tcW w:w="8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ssembler une documentation sur un sujet donné et restituer à la classe le résultat d’une petite recherche documentaire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ire la différence entre objet et matéria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duire un test permettant de distinguer et de classer des matériaux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4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naître quelques classes de matériaux : verres, métaux, matières plastiqu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Matériaux et électricité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5</w:t>
            </w:r>
          </w:p>
        </w:tc>
        <w:tc>
          <w:tcPr>
            <w:tcW w:w="8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naître les constituants de l’atome : noyau et électrons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6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voir que les atomes sont électriquement neutr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7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voir que les matériaux sont électriquement neutres dans leur état habitue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8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voir que, dans un métal, le courant électrique est un déplacement d’électrons dans le sens opposé au sens conventionnel du coura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9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voir que, dans une solution, le courant électrique est un déplacement d’ions dans le sens opposé au sens conventionnel du coura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Réactions de quelques matériaux avec l’ai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10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naître la composition en volume de l’air en dioxygène et en diazot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11</w:t>
            </w:r>
          </w:p>
        </w:tc>
        <w:tc>
          <w:tcPr>
            <w:tcW w:w="8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ntifier l’oxydation du fer dans l’air humide comme une réaction chimique lente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1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rendre pourquoi le fer pur non protégé ne convient pas pour un emballage : l’oxydation du fer par le dioxygène de l’air en présence d’eau conduit à la formation de rouille. Il y a corrosio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1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rendre le rôle protecteur de l’oxydation superficielle de l’aluminiu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14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préter la combustion des métaux divisés dans l’air comme une réaction avec le dioxygèn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15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tinguer réactifs et produit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16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voir que la masse est conservée au cours d’une réaction chimiqu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17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voir que lors d’une réaction chimique les atomes se conserve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18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naître les symboles Fe, Cu, Zn et A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19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préter l’équation bilan d’oxydation du zinc en termes de conservation d’atom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20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préter l’équation bilan d’oxydation du cuivre en termes de conservation d’atom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2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préter l’équation bilan d’oxydation de l’aluminium en termes de conservation d’atom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2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ndre conscience du danger de la combustion de certaines matières plastiqu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2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ntifier l’oxydation et la combustion comme des réactions chimiqu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24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onnaître la formation de carbon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25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onnaître la formation de dioxyde de carbon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26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voir qu’il se forme de l’eau lors de la combustion des matières plastiqu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27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voir qu’il se forme parfois des produits toxiques lors de la combustion des matières plastiqu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Réactions de matériaux avec quelques liquide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28</w:t>
            </w:r>
          </w:p>
        </w:tc>
        <w:tc>
          <w:tcPr>
            <w:tcW w:w="8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ntifier les solutions acides (pH inférieur à 7)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29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ntifier les solutions basiques (pH supérieur à 7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30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voir que des produits acides concentrés présentent un dange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3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voir que des produits basiques concentrés présentent un dange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3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éaliser une réaction entre un métal et une solution acid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3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onnaître un dégagement de dihydrogèn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34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ter les constituants d’une solution d’acide chlorhydriqu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35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ter les constituants d’une solution de soud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36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onnaître les formules des ions H</w:t>
            </w:r>
            <w:r>
              <w:rPr>
                <w:sz w:val="24"/>
                <w:vertAlign w:val="superscript"/>
              </w:rPr>
              <w:t>+</w:t>
            </w:r>
            <w:r>
              <w:rPr>
                <w:sz w:val="24"/>
              </w:rPr>
              <w:t>, HO</w:t>
            </w:r>
            <w:r>
              <w:rPr>
                <w:sz w:val="24"/>
                <w:vertAlign w:val="superscript"/>
              </w:rPr>
              <w:t>-</w:t>
            </w:r>
            <w:r>
              <w:rPr>
                <w:sz w:val="24"/>
              </w:rPr>
              <w:t>, Cl</w:t>
            </w:r>
            <w:r>
              <w:rPr>
                <w:sz w:val="24"/>
                <w:vertAlign w:val="superscript"/>
              </w:rPr>
              <w:t>-</w:t>
            </w:r>
            <w:r>
              <w:rPr>
                <w:sz w:val="24"/>
              </w:rPr>
              <w:t>, Na</w:t>
            </w:r>
            <w:r>
              <w:rPr>
                <w:sz w:val="24"/>
                <w:vertAlign w:val="superscript"/>
              </w:rPr>
              <w:t>+</w:t>
            </w:r>
            <w:r>
              <w:rPr>
                <w:sz w:val="24"/>
              </w:rPr>
              <w:t>, Zn</w:t>
            </w:r>
            <w:r>
              <w:rPr>
                <w:sz w:val="24"/>
                <w:vertAlign w:val="superscript"/>
              </w:rPr>
              <w:t>2+</w:t>
            </w:r>
            <w:r>
              <w:rPr>
                <w:sz w:val="24"/>
              </w:rPr>
              <w:t>, Cu</w:t>
            </w:r>
            <w:r>
              <w:rPr>
                <w:sz w:val="24"/>
                <w:vertAlign w:val="superscript"/>
              </w:rPr>
              <w:t>2+</w:t>
            </w:r>
            <w:r>
              <w:rPr>
                <w:sz w:val="24"/>
              </w:rPr>
              <w:t>, Al</w:t>
            </w:r>
            <w:r>
              <w:rPr>
                <w:sz w:val="24"/>
                <w:vertAlign w:val="superscript"/>
              </w:rPr>
              <w:t>3+</w:t>
            </w:r>
            <w:r>
              <w:rPr>
                <w:sz w:val="24"/>
              </w:rPr>
              <w:t>, Fe</w:t>
            </w:r>
            <w:r>
              <w:rPr>
                <w:sz w:val="24"/>
                <w:vertAlign w:val="superscript"/>
              </w:rPr>
              <w:t>2+</w:t>
            </w:r>
            <w:r>
              <w:rPr>
                <w:sz w:val="24"/>
              </w:rPr>
              <w:t xml:space="preserve"> et Fe</w:t>
            </w:r>
            <w:r>
              <w:rPr>
                <w:sz w:val="24"/>
                <w:vertAlign w:val="superscript"/>
              </w:rPr>
              <w:t>3+</w:t>
            </w:r>
            <w:r>
              <w:rPr>
                <w:sz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37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crire les équations bilans de l’action entre l’acide chlorhydrique et le fer ou le zin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38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voir que lors d’une réaction chimique, il y a conservation de la charge électriqu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39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ttre en œuvre des critères pour reconnaître une réaction chimiqu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40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tre conscient de la pollution engendrée par l’abandon de matériaux non dégradabl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8448"/>
        <w:gridCol w:w="1276"/>
      </w:tblGrid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lectricité et vie quotidienne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Notion de résistanc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1</w:t>
            </w:r>
          </w:p>
        </w:tc>
        <w:tc>
          <w:tcPr>
            <w:tcW w:w="8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voir que l’intensité du courant dans un circuit est d’autant plus faible que la résistance du circuit est élevée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onnaître l’Ohm (</w:t>
            </w:r>
            <w:r>
              <w:rPr>
                <w:rFonts w:eastAsia="Symbol" w:cs="Symbol" w:ascii="Symbol" w:hAnsi="Symbol"/>
                <w:sz w:val="24"/>
              </w:rPr>
              <w:t></w:t>
            </w:r>
            <w:r>
              <w:rPr>
                <w:sz w:val="24"/>
              </w:rPr>
              <w:t>), unité de résistance du S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aluer l’intensité dans un circuit connaissant la valeur de la résistance et de la tension appliquée à ses born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4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voir que tous les matériaux n’ont pas les mêmes propriétés conductrices d’où un choix selon l’utilisation souhaité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5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ématiser un montage permettant de tracer une caractéristiqu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Le « courant alternatif 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6</w:t>
            </w:r>
          </w:p>
        </w:tc>
        <w:tc>
          <w:tcPr>
            <w:tcW w:w="8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ntifier une tension continue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7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ntifier une tension alternativ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8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éaliser un tableau de mesures pour une grandeur physique variant au cours du temp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9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struire une représentation graphique de l’évolution d’une grandeur physique variant au cours du temp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10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onnaître une grandeur alternative périodiqu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1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éterminer graphiquement la valeur maximum d’une grandeur alternative périodiqu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1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éterminer graphiquement la période d’une grandeur alternative périodiqu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1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ntrer à l’oscilloscope la variation d’une tension au cours du temp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14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onnaître à l’oscilloscope une tension alternativ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15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surer à l’oscilloscope la valeur maximum d’une tension alternativ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16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surer à l’oscilloscope la période d’une tension alternativ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17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surer à l’oscilloscope la fréquence d’une tension alternativ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18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naître le hertz (Hz), unité de fréquence du Système International (SI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19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voir que les valeurs des tensions alternatives indiquées sur les alimentations ou sur les récepteurs usuels sont des valeurs efficac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20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éterminer la valeur maximum d’une tension sinusoïdale à partir de sa valeur efficac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2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duire une tension par déplacement d’un aima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2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naître le principe de la production de tensions alternativ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2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ter quelques emplois de transformateur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24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ntifier une tension redressé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Installations électriques domestique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25</w:t>
            </w:r>
          </w:p>
        </w:tc>
        <w:tc>
          <w:tcPr>
            <w:tcW w:w="8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ire la distinction entre neutre et phase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26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naître la valeur efficace du secteu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27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naître la fréquence du secteu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28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voir que les installations domestiques sont réalisées en dérivatio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29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ttre en évidence, en basse tension, que lorsque l’on augmente le nombre de récepteurs, l’intensité traversant le circuit principal augment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30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tre conscient des risques d’électrocution présenté par une installation domestiqu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3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ntifier une mauvaise isol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3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ntifier une cause de court-circui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3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voir qu’il est indispensable que le châssis métallique de certains appareils soit relié à la terr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34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naître le rôle d’un coupe-circui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35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naître le watt (W), unité de puissance du S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36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naître quelques ordres de grandeurs de puissances électriqu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37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aluer l’intensité efficace traversant un appareil alimenté par le secteur à partir de sa puissance nominal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38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tre capable de calculer l’énergie électrique transformée par un appareil pendant une durée donné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39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tre capable d’exprimer l’énergie électrique transformée par un appareil pendant une durée donnée dans l’unité du SI, le joule (J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40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tre capable d’exprimer l’énergie électrique transformée par un appareil pendant une durée donnée en kilowatt-heures (kWh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8448"/>
        <w:gridCol w:w="1276"/>
      </w:tblGrid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mière et images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tinguer une lentille convergente d’une lentille divergent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tre capable de positionner une lentille par rapport à un objet pour obtenir une image nette sur un écra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tre capable de trouver le foyer d’une lentille convergent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4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tre capable d’estimer la distance focale d’une lentille convergent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5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tre capable d’utiliser un appareil imageu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6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tre capable de décrire le fonctionnement d’un appareil imageu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7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voir que la vision résulte de la formation d’une image sur la rétine jouant le rôle d’écra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8448"/>
        <w:gridCol w:w="1276"/>
      </w:tblGrid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uvement et forces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onnaître un état de mouvement ou de repos d’un objet par rapport à un autre obje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onnaître un mouvement accéléré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onnaître un mouvement ralent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4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onnaître un mouvement uniform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5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tre capable de calculer à partir de mesures de longueur et de durée une vitesse moyenne exprimée en mètre par seconde (m/s ou m.s</w:t>
            </w:r>
            <w:r>
              <w:rPr>
                <w:sz w:val="24"/>
                <w:vertAlign w:val="superscript"/>
              </w:rPr>
              <w:t>-1</w:t>
            </w:r>
            <w:r>
              <w:rPr>
                <w:sz w:val="24"/>
              </w:rPr>
              <w:t>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6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tre capable de calculer à partir de mesures de longueur et de durée une vitesse moyenne exprimée en kilomètre par heure (km/h ou km.h</w:t>
            </w:r>
            <w:r>
              <w:rPr>
                <w:sz w:val="24"/>
                <w:vertAlign w:val="superscript"/>
              </w:rPr>
              <w:t>-1</w:t>
            </w:r>
            <w:r>
              <w:rPr>
                <w:sz w:val="24"/>
              </w:rPr>
              <w:t>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7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naître des ordres de grandeurs de vitess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8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voir interpréter un graphique relatif au mouvement rectiligne d’un véhicul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9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ntifier l’objet d’étude sur lequel s’exerce l’actio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10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tinguer les différents effets de l’actio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1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surer une force avec un dynamomètr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1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naître le newton (N), unité de force du S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1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voir représenter graphiquement une forc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14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tre capable d’utiliser la condition d’équilibre d’un objet soumis à deux forces colinéair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15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tinguer masse et poid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16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naître la relation de proportionnalité entre masse et poids en un lieu donné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17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voir utiliser la relation de proportionnalité entre masse et poids en un lieu donné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8448"/>
        <w:gridCol w:w="1276"/>
      </w:tblGrid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pétences annexes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Manipulation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1</w:t>
            </w:r>
          </w:p>
        </w:tc>
        <w:tc>
          <w:tcPr>
            <w:tcW w:w="8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voir son matériel (blouse, fruits, crayon…)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tre calme durant toute la manipulatio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éussir ses manipulation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4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éussir ses manipulations du premier cou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5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voir des schémas propr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6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voir des schémas correct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 Contrôl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7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 pas faire de fautes d’orthographe sur les mots techniques et scientifiqu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8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voir une copie propre (ni blanc ni ratures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1:49:00Z</dcterms:created>
  <dc:creator>Christophe Hermant</dc:creator>
  <dc:description/>
  <dc:language>en-US</dc:language>
  <cp:lastModifiedBy>Christophe Hermant</cp:lastModifiedBy>
  <cp:lastPrinted>2004-08-29T14:09:00Z</cp:lastPrinted>
  <dcterms:modified xsi:type="dcterms:W3CDTF">2004-09-03T15:46:00Z</dcterms:modified>
  <cp:revision>12</cp:revision>
  <dc:subject/>
  <dc:title>Classe de 5ème</dc:title>
</cp:coreProperties>
</file>