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mie classe de 3</w:t>
      </w:r>
      <w:r>
        <w:rPr>
          <w:vertAlign w:val="superscript"/>
        </w:rPr>
        <w:t>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 matériaux au quotidie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x N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ivers matériaux : exemple des emballag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ssembler une documentation sur un sujet donné et restituer à la classe le résultat d’une petite recherche documentair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ire la différence entre objet et matériau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duire un test permettant de distinguer et de classer des matériau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naître quelques classes de matériaux : verres, métaux,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atériaux et électricit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naître les constituants de l’atome : noyau et électron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que les atomes sont électriquement neut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que les matériaux sont électriquement neutres dans leur état habitu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, dans un métal, le courant électrique est un déplacement d’électrons dans le sens opposé au sens conventionnel du cour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, dans une solution, le courant électrique est un déplacement d’ions dans le sens opposé au sens conventionnel du cour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éactions de quelques matériaux avec l’ai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composition en volume de l’air en dioxygène et en diazo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’oxydation du fer dans l’air humide comme une réaction chimique lent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re pourquoi le fer pur non protégé ne convient pas pour un emballage : l’oxydation du fer par le dioxygène de l’air en présence d’eau conduit à la formation de rouille. Il y a corro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re le rôle protecteur de l’oxydation superficielle de l’aluminiu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a combustion des métaux divisés dans l’air comme une réaction avec le dioxy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réactifs et produ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a masse est conservée au cours d’une réaction chim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ors d’une réaction chimique les atomes se conserv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s symboles Fe, Cu, Zn et 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’équation bilan d’oxydation du zinc en termes de conservation d’at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’équation bilan d’oxydation du cuivre en termes de conservation d’at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’équation bilan d’oxydation de l’aluminium en termes de conservation d’at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re conscience du danger de la combustion de certaines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’oxydation et la combustion comme des réactions chim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la formation de carb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la formation de dioxyde de carb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’il se forme de l’eau lors de la combustion des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’il se forme parfois des produits toxiques lors de la combustion des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Réactions de matériaux avec quelques liquid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8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es solutions acides (pH inférieur à 7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es solutions basiques (pH supérieur à 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des produits acides concentrés présentent un dang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des produits basiques concentrés présentent un dang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réaction entre un métal et une solution aci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dégagement de dihydro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les constituants d’une solution d’acide chlorhydr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les constituants d’une solution de sou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naître les formules des ions 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HO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 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Z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Al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, 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et 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re les équations bilans de l’action entre l’acide chlorhydrique et le fer ou le z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ors d’une réaction chimique, il y a conservation de la charge électr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œuvre des critères pour reconnaître une réaction chim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onscient de la pollution engendrée par l’abandon de matériaux non dégradab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00:00Z</dcterms:created>
  <dc:creator>Christophe Hermant</dc:creator>
  <dc:description/>
  <dc:language>en-US</dc:language>
  <cp:lastModifiedBy>Christophe Hermant</cp:lastModifiedBy>
  <dcterms:modified xsi:type="dcterms:W3CDTF">2004-09-11T16:05:00Z</dcterms:modified>
  <cp:revision>6</cp:revision>
  <dc:subject/>
  <dc:title>Classe de 5ème</dc:title>
</cp:coreProperties>
</file>