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apitre 3 : les 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ctif M9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enons de voir au chapitre précédent que les atomes pouvait, dans le cadre des conducteurs, s’échanger des électrons.</w:t>
      </w:r>
    </w:p>
    <w:p>
      <w:pPr>
        <w:pStyle w:val="Normal"/>
        <w:rPr>
          <w:sz w:val="24"/>
        </w:rPr>
      </w:pPr>
      <w:r>
        <w:rPr>
          <w:sz w:val="24"/>
        </w:rPr>
        <w:t>Cela arrive aussi dans d’autres cas, les atomes perdant ou gagnant un électron : on parle alors d’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d un atome gagne ou perd un électrons, il n’est plus neutre électriquement.</w:t>
      </w:r>
    </w:p>
    <w:p>
      <w:pPr>
        <w:pStyle w:val="Normal"/>
        <w:rPr>
          <w:sz w:val="24"/>
        </w:rPr>
      </w:pPr>
      <w:r>
        <w:rPr>
          <w:sz w:val="24"/>
        </w:rPr>
        <w:t>Il faut donc alors noter sa charge, c’est à dire le fait qu’il n’ai pas le bon nombre d’é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4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t norm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t ionisé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perscript"/>
              </w:rPr>
              <w:t>2+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+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perscript"/>
              </w:rPr>
              <w:t>2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n note la charge en indice : « 2+ » correspond à la nouvelle charge de l’atome, c’est à dire qu’il a perdu 2 é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xiste aussi des molécules ioniques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t ionis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</w:t>
            </w:r>
            <w:r>
              <w:rPr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matière étant globalement neutre, ces ions vont chercher à retrouver leur neutralité, principalement en se mettant avec un autre ion, de charge contr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Fe(OH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C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 : le courant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de l’eau pure, le courant électrique ne passe pas : c’est un isolant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l’eau conduit le courant électrique, c’est lorsqu’elle contient des io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4:00Z</dcterms:created>
  <dc:creator>Christophe Hermant</dc:creator>
  <dc:description/>
  <dc:language>en-US</dc:language>
  <cp:lastModifiedBy>Christophe Hermant</cp:lastModifiedBy>
  <dcterms:modified xsi:type="dcterms:W3CDTF">2004-10-14T12:58:00Z</dcterms:modified>
  <cp:revision>1</cp:revision>
  <dc:subject/>
  <dc:title>Chapitre 3 : les ions</dc:title>
</cp:coreProperties>
</file>