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1 : Les différentes classes de matér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ctif M2</w:t>
      </w:r>
      <w:r>
        <w:rPr/>
        <w:t> : Faire la différence entre objet et matériau.</w:t>
      </w:r>
    </w:p>
    <w:p>
      <w:pPr>
        <w:pStyle w:val="Normal"/>
        <w:rPr/>
      </w:pPr>
      <w:r>
        <w:rPr>
          <w:i/>
        </w:rPr>
        <w:t>Objectif M3</w:t>
      </w:r>
      <w:r>
        <w:rPr/>
        <w:t> : Conduire un test permettant de distinguer et de classer des matériaux.</w:t>
      </w:r>
    </w:p>
    <w:p>
      <w:pPr>
        <w:pStyle w:val="Normal"/>
        <w:rPr/>
      </w:pPr>
      <w:r>
        <w:rPr>
          <w:i/>
        </w:rPr>
        <w:t>Objectif M4</w:t>
      </w:r>
      <w:r>
        <w:rPr/>
        <w:t> : Connaître quelques classes de matériaux : verres, métaux, matières pla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utilisons plusieurs sortes de matériaux dans notre quotidien.</w:t>
      </w:r>
    </w:p>
    <w:p>
      <w:pPr>
        <w:pStyle w:val="Normal"/>
        <w:rPr/>
      </w:pPr>
      <w:r>
        <w:rPr/>
        <w:t>Essayons d’en faire la lis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enant tout ce que nous avons dans la trousse, listons les différents matériau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 Tableau, je note les matériaux dans une colonne, et les objets dans une autre.</w:t>
      </w:r>
    </w:p>
    <w:p>
      <w:pPr>
        <w:pStyle w:val="Normal"/>
        <w:rPr>
          <w:i/>
          <w:i/>
        </w:rPr>
      </w:pPr>
      <w:r>
        <w:rPr>
          <w:i/>
        </w:rPr>
        <w:t>Les élèves notent le tableau.</w:t>
      </w:r>
    </w:p>
    <w:p>
      <w:pPr>
        <w:pStyle w:val="Normal"/>
        <w:rPr>
          <w:i/>
          <w:i/>
        </w:rPr>
      </w:pPr>
      <w:r>
        <w:rPr>
          <w:i/>
        </w:rPr>
        <w:t>Au début, les colonnes n’ont pas de titre, ce sont les élèves qui les trouven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on de bo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dium (pointe de stylo plu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 en alumin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(mine du crayon de bo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finition</w:t>
      </w:r>
      <w:r>
        <w:rPr/>
        <w:t> : Un objet est fait avec un ou plusieurs matériaux. On peut dire que le matériau est la matière première pour fabriquer l’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on classer ces différents matéri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ux qui cassent, ceux qui se plient, ceux qui sont fabriqué par l’hom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les classer en 4 grandes catégories : les métaux, les verres, les matières plastiques et le r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lasser les matériaux de votre trousse dans ces 4 catégories, nous allons faire des tests, de manière scientifique, sans qu’il y ai d’erreur possi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ir le TP « classer les matériaux »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ère plast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v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58:00Z</dcterms:created>
  <dc:creator>Hermant</dc:creator>
  <dc:description/>
  <dc:language>en-US</dc:language>
  <cp:lastModifiedBy>Christophe Hermant</cp:lastModifiedBy>
  <dcterms:modified xsi:type="dcterms:W3CDTF">2004-09-08T18:39:00Z</dcterms:modified>
  <cp:revision>2</cp:revision>
  <dc:subject/>
  <dc:title>Chapitre 1 : Les différentes classes de matériaux</dc:title>
</cp:coreProperties>
</file>